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УЛЬЯНОВ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                                                                                                 </w:t>
      </w:r>
      <w:r>
        <w:rPr/>
        <w:t xml:space="preserve">№ </w:t>
      </w:r>
      <w:r>
        <w:rPr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. п. Ише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ьяновский район» от 21.12.2022 № 312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нозного плана (Программ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 год и плановый период 2024 – 2025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Ульяновский район» Ульянов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муниципального образования «Ульяновский район» от 21.12.2022 № 312 «Об утверждении Прогнозного плана (Программы) приватизации муниципального имущества муниципального образования «Ульяновский район» Ульяновской области на 2023 год и плановый период 2024 – 202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Приложение к Прогнозному плату (Программе) приватизации муниципального имущества муниципального образования «Ульяновский район» Ульяновской области на 2023 год и плановый период 2024-2025 год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« 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гнозному плану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Программе) приват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льяновский район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льяновской области на 2023 год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 плановый период 2024 — 2025 годы</w:t>
      </w:r>
    </w:p>
    <w:tbl>
      <w:tblPr>
        <w:tblW w:w="98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835"/>
        <w:gridCol w:w="1417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центральной газовой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шанк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го центрального теплов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р.п. Ишеевк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мбинатовская, д. 2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ая Роща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нализационной насосной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мбинатовская,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19,5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етюшское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(ТП) №1131п, 10/0,4 к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и (ВЛ-10 кВ) от опоры №265 ВЛ-10кВ №3 ПС "Бирючевская" 110/10кВ до ТП-1131п, выполненная проводом А-95, протяженностью 350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 электропередачи (ВЛ-0,4 кВ) от ТП-1131п РУ-0,4кВ до опоры № 114 (Скважина №2), состоящая из опор: (деревянных с  приставками железобетонными -19 шт.) и провода СИП-3х35+1х54,6 протяженностью 10м, АС-50 протяженностью 268 м,  АС-35 протяженностью 232м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ая Бирючевка</w:t>
            </w:r>
          </w:p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лощадью 9,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73:19:110301: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с. Ивановка, ул. Шко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е сети электроснабжения, расположенные по адресу: Ульяновская область, Ульяновский район, р.п.Ишее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3Г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10кВ АСБ 3х70 мм2 – 4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 ТП 2х630-10/0,4кВ в том числе: транформатор ТМГ – 630кВА – 2шт,РУ-10/0,4кВ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бельная линия 0,4 кВ – АСБ 4х150 мм2 протяженностью 562 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 ул. Школьная, 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№ 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КНС №3 р.п.Иш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№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КНС №3 р.п.Иш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4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Новый Квартал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25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Зеленая Роща, ул. Новый Квартал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25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Новая Бирючевка, ул. Школьная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Сухая Долина, ул. Бриг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Новая Бирючевка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с. Новый Урень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Ст.Лаишевка, ул. Центральная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п. Ст. Охотничья, пер. Шк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, ул. Г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6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, ул. Гая и ул. Станци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т. Охотничья, ул. Матр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-100/10/0,4 к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 Сухая Долина, ул. Бриг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73:19:050501: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с. Загудаевка, ул. Гагарина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П-1395/10 и ВЛ-10кВ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0,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             п.Л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котельной площадью 175,3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051402:1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             с. Тетюш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.Калини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12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051402:1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, Ульяновский район,              с. Тетюшск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.Калинина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площадью 972,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:19:040208: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 ул. Новокомбинатовская, д.6, пом.3,8-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853 кв.м. 73:19:040105: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 ул. Октябрьск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556,7, с кадастровым номером 73:19:040105: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, Ульяновский район, р.п. Ишеевка, ул. Октябрьск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льяновский район»                                                                                В.Б. Куз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ind w:left="22" w:hanging="0"/>
    </w:pPr>
    <w:rPr>
      <w:color w:val="000000"/>
      <w:spacing w:val="-3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5:00Z</dcterms:created>
  <dc:creator>N</dc:creator>
  <dc:description/>
  <cp:keywords/>
  <dc:language>en-US</dc:language>
  <cp:lastModifiedBy>Кумизо1</cp:lastModifiedBy>
  <cp:lastPrinted>2021-08-30T10:57:00Z</cp:lastPrinted>
  <dcterms:modified xsi:type="dcterms:W3CDTF">2024-05-13T12:58:00Z</dcterms:modified>
  <cp:revision>3</cp:revision>
  <dc:subject/>
  <dc:title>АДМИНИСТРАЦИЯ</dc:title>
</cp:coreProperties>
</file>