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6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№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__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/>
        <w:t xml:space="preserve">                                                                </w:t>
      </w:r>
      <w:r>
        <w:rPr>
          <w:sz w:val="27"/>
          <w:szCs w:val="27"/>
        </w:rPr>
        <w:t>р.п. Ишеевка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лья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 №1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2 №147 «О внесении изменений в постановление Правительства Ульяновской области  от 21.11.2017 №573-П»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становление администрации муниципального образования «Ульяновский район» Ульяновский области от 12.12.2023 №1915 «Об утверждении муниципальной программы «Переселение граждан, проживающих   на территории муниципального образования «Ишеевское городское поселение» Ульяновской области в 2024-2030 года из многоквартирных домов, признанных   после 01 января 2012 года аварийными и подлежащим сносу или реконструкции» следующие изменения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1.1    Приложение к программе изложить в следующей редакции: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рограмм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611124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Ульяновский район» от 16.04.2024г. №617 «О внесении изменений в постановление администрации муниципального образования «Ульяновский район» от 12.12.2023 №1915» 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                                                                       С.О.  Горя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81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3:00Z</dcterms:created>
  <dc:creator>Администрация</dc:creator>
  <dc:description/>
  <cp:keywords/>
  <dc:language>en-US</dc:language>
  <cp:lastModifiedBy>ЖКХ</cp:lastModifiedBy>
  <cp:lastPrinted>2024-07-22T15:45:00Z</cp:lastPrinted>
  <dcterms:modified xsi:type="dcterms:W3CDTF">2024-07-22T11:53:00Z</dcterms:modified>
  <cp:revision>9</cp:revision>
  <dc:subject/>
  <dc:title>Администрация</dc:title>
</cp:coreProperties>
</file>