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ОЕКТ</w:t>
      </w:r>
    </w:p>
    <w:p>
      <w:pPr>
        <w:pStyle w:val="Normal"/>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Я</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ОБРАЗОВАНИЯ</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ЛЬЯНОВСКИЙ РАЙОН»</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sz w:val="32"/>
          <w:szCs w:val="32"/>
        </w:rPr>
      </w:pPr>
      <w:r>
        <w:rPr>
          <w:rFonts w:cs="Times New Roman CYR" w:ascii="Times New Roman CYR" w:hAnsi="Times New Roman CYR"/>
          <w:b/>
          <w:bCs/>
          <w:sz w:val="32"/>
          <w:szCs w:val="32"/>
        </w:rPr>
        <w:t>П О С Т А Н О В Л Е Н И Е</w:t>
      </w:r>
    </w:p>
    <w:p>
      <w:pPr>
        <w:pStyle w:val="Normal"/>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w:t>
      </w:r>
    </w:p>
    <w:p>
      <w:pPr>
        <w:pStyle w:val="Normal"/>
        <w:autoSpaceDE w:val="false"/>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                                                                                     экз._________</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п. Ишеевка</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103" w:leader="none"/>
        </w:tabs>
        <w:suppressAutoHyphens w:val="true"/>
        <w:autoSpaceDE w:val="false"/>
        <w:spacing w:lineRule="auto" w:line="240" w:before="0" w:after="0"/>
        <w:rPr/>
      </w:pPr>
      <w:r>
        <w:rPr>
          <w:rFonts w:cs="Times New Roman" w:ascii="Times New Roman" w:hAnsi="Times New Roman"/>
          <w:bCs/>
          <w:sz w:val="28"/>
          <w:szCs w:val="28"/>
        </w:rPr>
        <w:t xml:space="preserve">О утверждении Порядка </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аботы конкурсной комиссии </w:t>
      </w:r>
    </w:p>
    <w:p>
      <w:pPr>
        <w:pStyle w:val="Normal"/>
        <w:widowControl w:val="false"/>
        <w:tabs>
          <w:tab w:val="clear" w:pos="708"/>
          <w:tab w:val="left" w:pos="5103" w:leader="none"/>
        </w:tabs>
        <w:suppressAutoHyphens w:val="true"/>
        <w:autoSpaceDE w:val="false"/>
        <w:spacing w:lineRule="auto" w:line="240" w:before="0" w:after="0"/>
        <w:rPr/>
      </w:pPr>
      <w:r>
        <w:rPr>
          <w:rFonts w:cs="Times New Roman" w:ascii="Times New Roman" w:hAnsi="Times New Roman"/>
          <w:bCs/>
          <w:sz w:val="28"/>
          <w:szCs w:val="28"/>
        </w:rPr>
        <w:t>по проведению открытых конкурсов</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 выбору управляющих организаций</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территории муниципального</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разования «Ульяновский район» </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льяновской области</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целях организации и проведения открытых конкурсов по выбору управляющих организаций для многоквартирных домов, во исполнение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муниципального образования «Ульяновский район» Ульяновской области постановляет:</w:t>
      </w:r>
    </w:p>
    <w:p>
      <w:pPr>
        <w:pStyle w:val="Normal"/>
        <w:widowControl w:val="false"/>
        <w:tabs>
          <w:tab w:val="clear" w:pos="708"/>
          <w:tab w:val="left" w:pos="5103" w:leader="none"/>
        </w:tabs>
        <w:suppressAutoHyphens w:val="tru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Утвердить Порядок работы конкурсной комиссии по проведению открытого конкурса по выбору управляющей организации на территории муниципального образования «Ульяновский район» Ульяновской области (приложение 1).    </w:t>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2. Контроль за исполнением настоящего постановления возложить на заместителя главы администрации- начальника управления жилищно-коммунального хозяйства муниципального образования «Ульяновский район» Ульяновской области.</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Настоящее постановление вступает в силу на следующий день после дня его официального опубликования. </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а администрации</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льяновский район»                                                                        С.О. Горячев</w:t>
      </w:r>
    </w:p>
    <w:p>
      <w:pPr>
        <w:pStyle w:val="Normal"/>
        <w:widowControl w:val="false"/>
        <w:tabs>
          <w:tab w:val="clear" w:pos="708"/>
          <w:tab w:val="left" w:pos="5103" w:leader="none"/>
        </w:tabs>
        <w:suppressAutoHyphens w:val="tru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widowControl w:val="false"/>
        <w:tabs>
          <w:tab w:val="clear" w:pos="708"/>
          <w:tab w:val="left" w:pos="5103" w:leader="none"/>
        </w:tabs>
        <w:suppressAutoHyphens w:val="tru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tabs>
          <w:tab w:val="clear" w:pos="708"/>
          <w:tab w:val="left" w:pos="5103" w:leader="none"/>
        </w:tabs>
        <w:suppressAutoHyphens w:val="tru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widowControl w:val="false"/>
        <w:tabs>
          <w:tab w:val="clear" w:pos="708"/>
          <w:tab w:val="left" w:pos="5103" w:leader="none"/>
        </w:tabs>
        <w:suppressAutoHyphens w:val="tru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Ульяновский район» </w:t>
      </w:r>
    </w:p>
    <w:p>
      <w:pPr>
        <w:pStyle w:val="Normal"/>
        <w:widowControl w:val="false"/>
        <w:tabs>
          <w:tab w:val="clear" w:pos="708"/>
          <w:tab w:val="left" w:pos="5103" w:leader="none"/>
        </w:tabs>
        <w:suppressAutoHyphens w:val="tru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___________№________</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103"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tabs>
          <w:tab w:val="clear" w:pos="708"/>
          <w:tab w:val="left" w:pos="5103"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ы конкурсной комиссии по проведению открытых конкурсов по отбору управляющих организаций на территории муниципального образования «Ульяновский район» Ульяновской области</w:t>
      </w:r>
    </w:p>
    <w:p>
      <w:pPr>
        <w:pStyle w:val="Normal"/>
        <w:widowControl w:val="false"/>
        <w:tabs>
          <w:tab w:val="clear" w:pos="708"/>
          <w:tab w:val="left" w:pos="5103" w:leader="none"/>
        </w:tabs>
        <w:suppressAutoHyphens w:val="tru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103" w:leader="none"/>
        </w:tabs>
        <w:suppressAutoHyphens w:val="tru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Конкурсная комиссия по проведению открытых конкурсов по выбору управляющих организаций создана как постоянно действующий орган                     при Администрации муниципального образования «Ульяновский район» Ульяновской области (далее конкурсная комиссия).</w:t>
      </w:r>
    </w:p>
    <w:p>
      <w:pPr>
        <w:pStyle w:val="Normal"/>
        <w:widowControl w:val="false"/>
        <w:tabs>
          <w:tab w:val="clear" w:pos="708"/>
          <w:tab w:val="left" w:pos="5103" w:leader="none"/>
        </w:tabs>
        <w:suppressAutoHyphens w:val="tru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Конкурсная комиссия состоит из председателя комиссии, секретаря и членов комиссии, которые участвуют в ее деятельности. Состав конкурсной комиссии утверждается постановлением администрации муниципального образования «Ульяновский район» Ульяновской области.</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Срок полномочий настоящей Конкурсной комиссии - два года, со дня вступления в силу настоящего постановления.</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Конкурсная комиссия создана в целях организации и проведения органом местного самоуправления открытых конкурсов по выбору управляющих организаций для многоквартирных домов собственники, которых не выбрали способ управления или не реализовали выбранный способ управления на территории муниципального образования «Ульяновский район» Ульяновской области.</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Указанные открытые конкурсы проводя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расположенных на территории муниципального образования «Ульяновский район» Ульяновской области.</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В своей деятельности Конкурсная комиссия руководствуется действующими нормами жилищного и гражданского законодательства, включая Жилищный кодекс РФ, Федеральный закон № 131-ФЗ от 06.10.2003 "Об общих принципах организации местного самоуправления в РФ", Постановление Правительства РФ № 75 от 06.02.2006 "О порядке проведения органом местного самоуправления открытого конкурса по отбору управляющей организации для управления многоквартирным домом", иные нормативные акты органов государственной власти и органов местного самоуправления.</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Члены Конкурсной комиссии участвуют в разработке и утверждении                        в установленном порядке конкурсной документации на проведение открытого конкурса по выбору управляющих организаций на территории муниципального образования «Ульяновский район» Ульяновской области.</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 Конкурсная комиссия рассматривает заявки на участие в конкурсе и проводит конкурс.</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 Руководство работой Конкурсной комиссии осуществляет председатель Конкурсной комиссии, а в его отсутствие - заместитель, назначаемый председателем Конкурсной комиссии.</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 Заседания Конкурсной комиссии проводятся по мере необходимости.</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 Члены Конкурсной комиссии должны своевременно и должным образом уведомляться о месте, дате и времени проведения заседания комиссии.</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 Конкурсная комиссия правомочна, если на заседании присутствуют более 50 процентов общего числа ее членов. Каждый член Конкурсной комиссии имеет один голос.</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4. Решения Конкурсной комиссии в день их принятия оформляются протоколами, которые подписывают члены Конкурсной комиссии, принявшие участие в заседании. </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5. На заседаниях Конкурсной комиссии могут присутствовать представители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Полномочия указанных представителей подтверждаются документально.</w:t>
      </w:r>
    </w:p>
    <w:p>
      <w:pPr>
        <w:pStyle w:val="Normal"/>
        <w:widowControl w:val="false"/>
        <w:tabs>
          <w:tab w:val="clear" w:pos="708"/>
          <w:tab w:val="left" w:pos="5103"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6.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widowControl w:val="false"/>
        <w:tabs>
          <w:tab w:val="clear" w:pos="708"/>
          <w:tab w:val="left" w:pos="5103" w:leader="none"/>
        </w:tab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w="12240" w:h="15840"/>
      <w:pgMar w:left="1701" w:right="75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color w:val="2D2D2D"/>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sz w:val="28"/>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imesNewRoman">
    <w:name w:val="Обычный + Times New Roman"/>
    <w:basedOn w:val="Normal"/>
    <w:qFormat/>
    <w:pPr>
      <w:numPr>
        <w:ilvl w:val="0"/>
        <w:numId w:val="2"/>
      </w:numPr>
      <w:autoSpaceDE w:val="false"/>
      <w:spacing w:lineRule="auto" w:line="240" w:before="0" w:after="0"/>
      <w:jc w:val="both"/>
    </w:pPr>
    <w:rPr>
      <w:rFonts w:ascii="Times New Roman CYR" w:hAnsi="Times New Roman CYR" w:cs="Times New Roman CYR"/>
      <w:color w:val="000000"/>
      <w:sz w:val="28"/>
      <w:szCs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2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20:00Z</dcterms:created>
  <dc:creator>1</dc:creator>
  <dc:description/>
  <cp:keywords/>
  <dc:language>en-US</dc:language>
  <cp:lastModifiedBy>ЖКХ</cp:lastModifiedBy>
  <cp:lastPrinted>2024-08-07T10:58:00Z</cp:lastPrinted>
  <dcterms:modified xsi:type="dcterms:W3CDTF">2024-08-07T09:16:00Z</dcterms:modified>
  <cp:revision>5</cp:revision>
  <dc:subject/>
  <dc:title>АДМИНИСТРАЦИЯ</dc:title>
</cp:coreProperties>
</file>