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юл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09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ктуализации схемы теплоснабжения на территории МО «Ишеевское городское поселение»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ктуализации схемы теплоснабжения на территории МО «Ундоровское сельское поселение»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оведения поверок готовности к отопительному периоду теплоснабжающих теплосетевых организаций и потребителей тепловой энергии 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средств на приобретение ритуальных цветов и в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трех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сельскохозяйствен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ого участка к категории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мордовского национального праздника «Шумбр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 продажи 2/4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транспортного средств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О «Ишеевское городское поселение» Ульяновского района, Ульяновской области за 1 полугодие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емейного туристического слета «Станица» на территории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риобретение ритуальных цветов и 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я посвященного международному Дню семьи, любви и вер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абочей группы по реализации проекта «Народный бюджет» в 202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сельскохозяйствен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40201 в р.п.Ишеевка ул.Текстильщиков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я администрации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от 29.03.2024 №457 «О создании штаба по развитию инвестиционного потенциала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Штабе по развитию инвестиционного потенциала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ПАО «Россети Волга» - «Ульяновские распределительные сети» на использование земель в кадастровом квартале 73:19:112401 в п.Ломы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ПАО «Россети Волга» - «Ульяновские распределительные сети» на использование земель в кадастровом квартале 73:19:031001 в р.п.Ишеевк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хему размещения гаражей, являющихся некапитальными сооружениями, либо стоянок или других средств передвижения инвалидов вблизи их места жительства, на землях или иных земельных участков, находящихся в государственной или муниципальной собственности  утвержденной администрацией МО «Ульяновский район» от 19.10.2022 №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я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ПАО «Россети Волга» - «Ульяновские распределительные сети» на использование земель в кадастровом квартале 73:19:012801 в с.Новая Беденьг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ПАО «Россети Волга» - «Ульяновские распределительные сети» на использование земель в кадастровом квартале 73:19:012001 в д.Линевка Ульяновского района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и земельного участка в собственность бесплатно,  как имеющего 3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«Ульяновский район» от 28.06.2024 №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«Ульяновский район» от 20.10.2020 №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 со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 со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на учет в МУ «Управление образования» МО «Ульяновский район»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09.03.2023 №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за выкупаемое жил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за выкупаемое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за выкупаемое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за выкупаемое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8.11.2015 №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фонда капитального ремонта на счете регионального оп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элементу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 элементу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территориального общественного самоуправления в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от 17.08.2023 №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Энергопромгупп» на использование земель в кадастровом квартале 73:19:080601 в СНТ «Моторостроитель»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Энергопромгупп» на использование земель в кадастровом квартале 73:19:080601 в СНТ «Моторостроитель»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чебно-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собственность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3.06.2024 №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йся в жилых помещениях, предоставляемых по договорам социального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в жилых помещениях, предоставляемых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гося в жилых помещениях, предоставляемых по договорам социального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8.06.2024 №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05.2021 №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, в реестр муниципальной казны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становления особого противопожарного режима на территории МО «Ишее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содействия органам государственной власти в организации пожарно-профилактической работы на территории МО «Ишее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9.12.2020 №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нос 2/7 долей жилого дома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отказаться от преимущественного права покупки от имени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10 долей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права собственности ½ доли квартиры з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29.12.2021 №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18.10.2021 №1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, в реестр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я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3.06.2024 №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5.05.2024 №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тодики расчета стоимости платных дополнительных образовательных и иных услуг в бюджетных муниципальных образовательных организациях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абочей группы по обеспечению антитеррористической защищенности объектов на территори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факта введения в эксплуатацию муниципальной системы оповещения населения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делениями полномочиями на подачу заявок по передаче экстренной информации об опасностях, возникающих при военных конфликтах, угрозе возникновения или о возникновении чрезвычайных ситуаций, природного и техногенного характера на территории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проектную документацию «Реконструкция водовода, водопроводных сетей и сооружений в с.Полдом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08-15T11:09:00Z</dcterms:modified>
  <cp:revision>141</cp:revision>
  <dc:subject/>
  <dc:title>Реестр</dc:title>
</cp:coreProperties>
</file>