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ентябр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09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го участка с условным номером 73:19:051402: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 реконструкции объекта капитального строительства  расположенного на земельном участке с кадастровым номером 73:19:051402: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я от предельных параметров разрешенного строительства реконструкции объекта капитального строительства, расположенного на земельном участке с кадастровым номером 73:19:00000:1675 в с.Тетюшское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на использование части земельного участка в кадастровом квартале 73:19:013401 в п.Тимирязевский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на использование части земельного участка в кадастровом квартале 73:19:040105 в р.п.Ишеевка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на использование части земельного участка в кадастровом квартале 73:19:040210 в р.п.Ишеевк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на использование части земельного участка в кадастровом квартале 73:19:013401 в п.Тимирязевский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ПАО «Ростелеком» на использование части земельного участка в кадастровом квартале 73:19:051901 в п.Красноармейский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на использование части земельного участка в кадастровом квартале 73:19:112401 в п.Ломы  ул.Лесная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на использование части земельного участка в кадастровом квартале 73:19:013401 в п.Тимирязевский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в кадастровом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на использование части земельного участка в кадастровом квартале 73:19:110703 и 73:19:110713 в с.Большие Ключищи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на использование части земельного участка в кадастровом квартале 73:19:050202 и 73:19:050201 в с.Новый Урень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на использование части земельного участка в кадастровом квартале 73:19:110201 и 73:19:110301 в д.Бухтеевка ул.Сосновая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»на использование части земельного участка в кадастровом квартале 73:19:051301 в с.Тетюшское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собственность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на размещение нестационарного торгового объекта на территории МО «Ульяновский район» Ульяновской област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и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дополнительной социальн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и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чале отопительного периода 2024-2024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к договору социального найм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, в реестр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 землях или иных земельных участках, находящихся в государственной или имущественной собственности, или муниципальной собственности, утвержденной администрацией МО «Ульяновский район» от 19.10.2022 №13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к договору социального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 – продажи 2/4 долей квартиры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.отде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 имеющего трех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и земельного участка в собственность бесплатно, как имеющего трех и более детей в возрасте до 18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 качестве лица, имеющего право на предоставление земельного участка в собственность бесплатно, как имеющего трёх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8.08.2024 №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рабочей группы по обновлению Доски Почета – 2024 МО «Ишее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рабочей группы по обновлению Доска Почета – 2024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 ритуальных цветов и в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9.04.2015 № 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, в реестр муниципальной казны МО «Ульяновский район»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раздельного проживания приёмного родителя с опекаем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 разрешении совершить сделку купли-продажи ¼ доли квартиры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 73:19:050201 в с.Новый Урень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трех и более детей в возрасте до 18 л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 право на предоставление земельного участка  в собственность бесплатно, как имеющего трёх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40104 в р.п.Ишеевка, ул.Ульянова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сероссийского дня бега «Кросс Нации - 2024»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элементами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, в реестр муниципальной казны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обучающимся продовольственного набора в образовательных организациях, расположенных на территории МО «Ульяновский район» Ульяновской области на 2024/2025 учебн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бесплатного горячего питания во время образовательного процесса в образовательных организациях, расположенных на территории МО «Ульяновский район» Ульяновской области на 2024-2025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отде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собственности,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недвижимого имущества из реестра муниципальной собственности,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недвижимого имущества из реестра муниципальной собственности, МО «Ульянов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собственности,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на праве аре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№669 от 2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из реестра муниципальной казны МО «Ульяновский район» Ульяновской области и передаче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комплексной технической проверки готовности муниципальной системы оповещ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иЧ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обследованию дорожной сети школьных маршрутов на территории МО «Большеключищенское сельское поселение» Улья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полнительного соглашения к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общую долевую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нение земель в кадастровом квартале 73:19:040110 в р.п.Ишеевка, ул.Кирова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, в реестр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мущества в реестр муниципальной собственности, в реестр муниципальной казны МО «Ульяновский район»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на учёт в муниципальное учреждение «Управление образования муниципального образования «Ульяновский район» Ульяновской области»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управляющ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и Благодарственным письм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10-10T05:40:00Z</dcterms:modified>
  <cp:revision>155</cp:revision>
  <dc:subject/>
  <dc:title>Реестр</dc:title>
</cp:coreProperties>
</file>