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FF"/>
          <w:sz w:val="28"/>
          <w:szCs w:val="28"/>
        </w:rPr>
        <w:t>Главе администрации</w:t>
      </w:r>
    </w:p>
    <w:p>
      <w:pPr>
        <w:pStyle w:val="Normal"/>
        <w:spacing w:lineRule="atLeast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О «Ульяновский район»   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С.О. Горячеву                                                                                                                              </w:t>
      </w:r>
    </w:p>
    <w:p>
      <w:pPr>
        <w:pStyle w:val="Heading1"/>
        <w:spacing w:lineRule="auto" w:line="480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drawing>
          <wp:inline distT="0" distB="0" distL="0" distR="0">
            <wp:extent cx="14852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6"/>
          <w:szCs w:val="26"/>
        </w:rPr>
        <w:t>УВАЖАЕМЫЙ  СЕРГЕЙ ОЛЕГОВИЧ!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 ИМЕНИ ПРАВЛЕНИЯ РЕГИОНАЛЬНОЙ ОБЩЕСТВЕННОЙ ОРГАНИЗАЦИИ «УЛЬЯНОВСКОЕ ЗЕМЛЯЧЕСТВО» В МОСКВЕ ВЫРАЖАЕМ ИСКРЕННЕЕ  И ГЛУБОКОЕ СОБОЛЕЗНОВАНИЕ ПО ПОВОДУ БЕЗВРЕМЕННОЙ КОНЧИНЫ ПЕРВОГО ЗАМЕСТИТЕЛЯ ГЛАВЫ АДМИНИСТРАЦИИ МУНИЦИПАЛЬНОГО ОБРАЗОВАНИЯ «УЛЬЯНОВСКИЙ РАЙОН»  А.В. ЛЕБЕДЕВА ВАМ, АДМИНИСТРАЦИИ РАЙОНА, РОДНЫМ И БЛИЗКИМ ПОКОЙНОГО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Ы ЗНАЛИ АЛЕКСАНДРА ВЛАДИМИРОВИЧА, КАК ОПЫТНОГО, ВЫСОКОПРОФЕССИОНАЛЬНОГО РАБОТНИКА, КАК ТРУДОЛЮБИВОГО, ОТВЕТСТВЕННОГО, ОТЗЫВЧИВОГО, ЧЕСТНОГО И ПОРЯДОЧНОГО ЧЕЛОВЕКА, КАК ПРЕКРАСНОГО СЕМЬЯНИНА.  ТАКИМ ОН НАВСЕГДА ОСТАНЕТСЯ В НАШЕЙ ПАМЯТИ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КОРБИМ ВМЕСТЕ С ВАМИ!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РЕДСЕДАТЕЛЬ ПРАВЛЕНИЯ    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</w:t>
      </w:r>
      <w:r>
        <w:rPr>
          <w:color w:val="0000FF"/>
          <w:sz w:val="24"/>
          <w:szCs w:val="24"/>
        </w:rPr>
        <w:t xml:space="preserve">ГЕННАДИЙ  САВИНОВ      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ЗАМЕСТИТЕЛЬ ПРЕДСЕДАТЕЛЯ ПРАВЛЕНИЯ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</w:t>
      </w:r>
      <w:r>
        <w:rPr>
          <w:color w:val="0000FF"/>
          <w:sz w:val="24"/>
          <w:szCs w:val="24"/>
        </w:rPr>
        <w:t xml:space="preserve">СЕНАТОР  СЕРГЕЙ РЯБУХИН           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РОСИМ РАЗМЕСТИТЬ НАШЕ СОБОЛЕЗНОВАНИЕ В МЕСТНЫХ СМИ.             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63893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4:00Z</dcterms:created>
  <dc:creator>asd</dc:creator>
  <dc:description/>
  <cp:keywords/>
  <dc:language>en-US</dc:language>
  <cp:lastModifiedBy>asds</cp:lastModifiedBy>
  <cp:lastPrinted>2021-11-26T20:52:00Z</cp:lastPrinted>
  <dcterms:modified xsi:type="dcterms:W3CDTF">2023-01-20T09:46:00Z</dcterms:modified>
  <cp:revision>16</cp:revision>
  <dc:subject/>
  <dc:title>                                                                                                                                 Саповскому М</dc:title>
</cp:coreProperties>
</file>