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й администрации муниципального образования  «Ульяновский район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июнь  2022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61"/>
        <w:gridCol w:w="744"/>
        <w:gridCol w:w="1249"/>
        <w:gridCol w:w="1606"/>
        <w:gridCol w:w="1081"/>
        <w:gridCol w:w="9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7" w:leader="none"/>
                <w:tab w:val="left" w:pos="73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нен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ай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рядка по предоставлению бесплатного питания обучающимся во время образовательного процесса в образовательных организациях, расположенных на территории МО «ульяновский район» Ульяновской обла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. образова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МО «Ульяновский район»                    от 28.03.2016 №25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. образова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азначении опеки над несовершеннолетним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азрешении совершить операции со счетами несовершеннолетней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делении средств на приобрете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в постановление администрации МО «Ульяновский район» от 11.04.2022 № 449 « О проверке готовности отопительному периоду 2022-2023 годов теплоснабжающих организаций и потребителей тепловой энергии, теплопотребляющие установки которых подключены (технологически присоединены) к системе теплоснабжения, на территории МО «Ульяновский район»  Ульяновской области»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К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МО «Ульяновский район» от 28.05.2020 № 6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К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становлении опеки по договору о приемной семье над несовершеннолетним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становлении предварительной опеки над несовершеннолетним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МО «Ульяновский район» от 19.05.2022 № 66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своении адрес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своении адрес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своении адрес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ключении из реестра муниципальной казны МО «Ульяновский район» Ульяновской области и передаче имуще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даче разрешения местной религиозной организации православный Приход храма Воскресения Христова с. Ундоры Ульяновского района Ульяновской области Сибирской Епархии Русской Православной Церкви на использование земель в кадастровом квартале 73:19:010101 в с. Ундоры Ульяновского района Ульяновской обла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нании малоимущим для предоставления жилого помещения муниципального жилищного фонда на территории МО «Ульяновский район» по договорам социального найм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нании малоимущим для предоставления жилого помещения муниципального образования «Ульяновский район» по договору социального найм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остановлении выплаты ежемесячного пособия на содержание несовершеннолетней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азрешении совершить сделку купли-продажи 19/400 долей жилого дома и 2027/40000 долей земельного участка несовершеннолетней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собственность без проведения торг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собственность без проведения торг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своении адрес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длении срока аренды земельного участ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длении срока аренды земельного участ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здании рабочей группы по решению вопросов водоснабжения в населенных пунктах МО «Ульяновский район» Ульяновской обла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ередаче в общую долевую собственность жилого помещ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своении адрес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тверждении Порядка подачи руководителем муниципального унитарного предприятия МО «Ульяновский район» Ульяновской области работодателю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МО «Ишеевское городское поселение» от 19.12.2012 № 454 «О разработке проекта Правил землепользования и застройки МО «Ишеевское городское поселение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нании и принятии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нании и принятии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велопробега «Мы – граждане России» в рамках празднования Дня России на территории МО «Ульяновский район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ая полит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азрешении совершить сделку купли – продажи ¼ доли квартиры несовершеннолетнего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индивидуального плана развития и жизнеустройства дете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азрешении совершить операции со счетами несовершеннолетнего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азрешении снять денежные средства со счета несовершеннолетнего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я в постановление администрации МО «Ульяновский район» от 05.05.2022 № 59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.20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общую долевую собственность без проведения торг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нятии с учета в качестве лица, имеющего право на предоставление земельного участка в собственность бесплатно как имеющего трёх и более детей в возрасте до 18 л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20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тнесении земельного участка к категории земель населенных пункт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20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20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20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своении адрес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своении адрес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своении адрес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своении адрес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своении адрес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своении адрес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делении средств на приобрете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тказе  в призвании и принятии на учет в качестве нуждающихся в жилых помещениях предоставляемых по договорам социального найм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куп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 схемы расположения земельного участ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заключении договор аренды земельного участ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земельного участка в собственность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земельного участка в собственность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ередаче в общую долевую собственность жилого помещ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Дня Молодежи на территории МО «Ульяновский район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олодежной политик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е разрешения на отклонение от предельных параметров разрешенного строительства, реконструкции объекта капитального строительства, реконструкции объекта капитального строительства расположенного на земельном участке  с кадастровым номером 73:19:013401:43 в п. Тимирязевский  Ульяновского района Ульяновской обла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тнесении земельного участка к категории земель населенных пункт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ередаче имуще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ременном ограничении движения транспортных средств на автомобильных дорогах местного значения в границах р.п. Ишеев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и Ч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МО «Ульяновский район» от 11.02.2019 №15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внесения изменений в Правила землепользования и застройки МО «Ишеевское городское поселение» Ульяновского райо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ременном ограничении движения транспортных средств на автомобильных дорогах местного значения в границах р.п. Ишеев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и Ч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ереводе нежилого помещения в жилое помеще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зрешении снять денежные средства со счета несовершеннолетней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нятии с учета несовершеннолетнего и прекращении выплаты ежемесячного пособия на его содержание опекун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закреплении  права собственности 18/200 долей квартиры за несовершеннолетней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я на праве собственности земельного участ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                        в собственность без проведения торг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                        в собственность без проведения торг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 разрешении совершить сделку купли – продажи 2/6 долей земельного участка  несовершеннолетних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я в постановление администрации МО «Ульяновский район» от 26.ю05.2022 № 68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ыдачи разрешения на оформление регистрационных документов на автотранспортное средство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ыдачи разрешения на оформление регистрационных документов на автотранспортное средство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ыдачи разрешения на оформление регистрационных документов на автотранспортное средство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азрешении совершить сделку купли – продажи ¼ доли квартиры несовершеннолетнего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азрешении совершить сделку купли – продажи ¼ доли квартиры несовершеннолетнего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становлении предварительной опеки над несовершеннолетним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становлении предварительной опеки над несовершеннолетним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азрешении снять денежные средства со счёта несовершеннолетней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я на праве общей долевой собственности земельного участ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я на праве собственности земельного участ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своении адрес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длении срока аренды земельного участ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общую долевую собственность без проведения торг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не квартиры на квартир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я на праве собственности земельного участ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МО «Ульяновский район» от 21.08.2020 № 98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МО «Ульяновский район» от 29.12.2020 № 18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нятии с учета в качестве лица имеющего право на предоставление земельного участка в собственность бесплатно как имеющего трех и более детей в возрасте до 18 л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своении адрес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я на праве собственности земельного участ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заключении договора аренды земельного участ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720" w:hanging="0"/>
        <w:rPr/>
      </w:pPr>
      <w:r>
        <w:rPr/>
      </w:r>
    </w:p>
    <w:sectPr>
      <w:type w:val="nextPage"/>
      <w:pgSz w:w="11906" w:h="16838"/>
      <w:pgMar w:left="567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05:00Z</dcterms:created>
  <dc:creator>Gavrilina</dc:creator>
  <dc:description/>
  <cp:keywords/>
  <dc:language>en-US</dc:language>
  <cp:lastModifiedBy>ART</cp:lastModifiedBy>
  <cp:lastPrinted>2022-07-12T13:11:00Z</cp:lastPrinted>
  <dcterms:modified xsi:type="dcterms:W3CDTF">2022-10-12T11:26:00Z</dcterms:modified>
  <cp:revision>284</cp:revision>
  <dc:subject/>
  <dc:title>Реестр</dc:title>
</cp:coreProperties>
</file>