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УЛЬЯНОВСКИЙ РАЙОН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             </w:t>
        <w:tab/>
        <w:tab/>
        <w:tab/>
        <w:t xml:space="preserve">                                                        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Ишеевк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Ульяновский район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20 № 746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льяновский район» Ульяновской области постановляет:      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29.06.2020 № 746            «Об утверждении программы муниципального образования  «Ульяновский район» «Укрепление единства российской нации и этнокультурное развитие народов России на территории муниципального образования «Ульяновский район» на 2021-2023 годы»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57"/>
        <w:gridCol w:w="581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>финансир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в 2021-2023 годах из бюджета муниципального образования «Ульяновский район» составляет (тыс.рублей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50,00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50,00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,00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 «Основные мероприятия по реализации программы»  к муниципальной программе изложить 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ьяновский район» «Укрепление един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нации и этнокультурн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ов России на территории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Ульяновский район» на 2021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 муниципального образования «Ульяно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единства российской нации и этнокультурное развитие народов России на территории муниципального образования «Ульяновский район»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709"/>
        <w:gridCol w:w="709"/>
        <w:gridCol w:w="851"/>
        <w:gridCol w:w="439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 реализации программы тыс.руб.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ализация комплексной информационной кампании,  направленной на укрепление единства российской на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медиа-, интернет-, печатной продукции, направленной на патриотическое воспитание молодежи, на укрепление гражданского единства и гармонизацию межнациона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оздравительной продукции в рамках празднования православных и мусульманских празд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в субъектах Российской Федерации с компактным проживанием малочисленных народов (в.т.ч.цыган), включая мониторинг публикаций в средствах массовой информации и социальных медиа, с целью выявления конфликтных и предконфликт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еализация мероприятий и инициатив,  направленных на этнокультурное развитие народов Росс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туй» (чувашский национальный праздни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 и организации досуга населе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 (татарский национальный праздни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 и организации досуга населе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брат» (мордовский национальный праздни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 и организации досуга населе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жнациональный фестиваль «Венок дружб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языка и культуры в МО «Ульянов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 праздника «День славянской письменности и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 и организации досуга населе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О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дружбы народов на территории Ульяновского район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посвященных государственным праздникам Российской Федерации, памятным датам и дням воинской слав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реди учащихся образовательных учреждений в МО «Ульяновский район» по созданию плакатов, направленных на поддержание позитивного имиджа Ульяновского района как территории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школьных рисунков «Мы разные, но мы – вмест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развитие добровольческой (волонтерской) деятельности в МО «Ульяновский район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численных народов (в т.ч.цыганских общин) к участию в мероприятиях по укреплению общероссийской гражданской идентичности, а также вовлечение детей и молодежи в творческие объединения в учреждениях дополнительного образования и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а этнополитического и религиозно-политического экстремизма, работа с иностранными гражданами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социальной и культурной адаптации иностранны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работа в сфере содействия и организации занятости иностранных граждан (содействие в поиске подходящей работы, трудоустройства, информирования о положении на рынке труда и пр.) – круглые столы, встречи с руководителями предприятий, взаимодействие с ОГКУ «Кадровый центр Ульяновской области в Ульяновском район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и торговли администрации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Кадровый центр Ульяновской области в Ульяновском районе» (по согласованию)</w:t>
            </w:r>
          </w:p>
        </w:tc>
      </w:tr>
      <w:tr>
        <w:trPr>
          <w:trHeight w:val="34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Разработка и изготовление  буклетов, плакатов (печатной продукции) по поддерж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, направленные на профилактику экстремизма и терроризма на поддержание положительного имиджа Ульяновского района как территории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местных средствах массовой информации материалов, направленных на  укрепление гражданского единства и гармонизацию межнациональных отношений, в том числе изготовление баннеров, плакатов информационного характе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и торговли администрации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азвитие добровольческой волонтерской деятельности в целях профилактик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ой сети Интернет в целях выявления фактов распространения материалов, способных спровоцировать возникновение социальных конфликтов на национальной, этнической или религиозной почв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ов мероприятий,  направленных на раскрытие многообразия национальных культур, распространение знаний о народах России, формирование гражданского патриотизма, в том числе выставок, конкурсов, акций, конферен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по делам культуры и организации досуга населения»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и цифровых технологий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бщественных и молодежных проектов администрации муниципального образования «Ульяновский район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звития коммунальной инфраструктуры в местах компактного проживания малочисленных народов (в т.ч.цыга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льянов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Р, ЖКХ и дорожной деятельности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благоустройства и экологии администрации муниципального образования «Ульяновский рай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ственных коммуникаций и цифровых технологий администрации муниципального образования «Ульяновский район»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Ульяновский район» от 20.12.2021 №1676              «О внесении изменений в постановление администрации муниципального образования «Ульяновский район» от 29.06.2020 №746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ий район»                                                                            С.О.Горя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1:00Z</dcterms:created>
  <dc:creator>Пользователь</dc:creator>
  <dc:description/>
  <dc:language>en-US</dc:language>
  <cp:lastModifiedBy>Пользователь</cp:lastModifiedBy>
  <cp:lastPrinted>2022-12-19T12:37:00Z</cp:lastPrinted>
  <dcterms:modified xsi:type="dcterms:W3CDTF">2022-12-19T12:01:00Z</dcterms:modified>
  <cp:revision>2</cp:revision>
  <dc:subject/>
  <dc:title/>
</cp:coreProperties>
</file>