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99" w:hanging="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АДМИНИСТРАЦИЯ </w:t>
      </w:r>
    </w:p>
    <w:p>
      <w:pPr>
        <w:pStyle w:val="Normal"/>
        <w:autoSpaceDE w:val="false"/>
        <w:spacing w:lineRule="auto" w:line="360"/>
        <w:ind w:right="99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360"/>
        <w:ind w:right="99" w:hanging="0"/>
        <w:jc w:val="center"/>
        <w:rPr/>
      </w:pP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УЛЬЯНОВСКИЙ РАЙОН</w:t>
      </w:r>
      <w:r>
        <w:rPr>
          <w:b/>
          <w:bCs/>
          <w:sz w:val="36"/>
          <w:szCs w:val="36"/>
        </w:rPr>
        <w:t>»</w:t>
        <w:br/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ind w:right="99" w:hanging="0"/>
        <w:rPr>
          <w:sz w:val="28"/>
          <w:szCs w:val="28"/>
        </w:rPr>
      </w:pPr>
      <w:r>
        <w:rPr>
          <w:sz w:val="28"/>
          <w:szCs w:val="28"/>
        </w:rPr>
        <w:t>20.01.2022</w:t>
        <w:tab/>
        <w:t>22</w:t>
      </w:r>
    </w:p>
    <w:p>
      <w:pPr>
        <w:pStyle w:val="Normal"/>
        <w:autoSpaceDE w:val="false"/>
        <w:ind w:right="99" w:hanging="0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№_________</w:t>
      </w:r>
    </w:p>
    <w:p>
      <w:pPr>
        <w:pStyle w:val="Normal"/>
        <w:autoSpaceDE w:val="false"/>
        <w:ind w:left="7788" w:right="9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экз.________</w:t>
      </w:r>
    </w:p>
    <w:p>
      <w:pPr>
        <w:pStyle w:val="Normal"/>
        <w:autoSpaceDE w:val="false"/>
        <w:ind w:right="9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п. Ишеевка</w:t>
      </w:r>
    </w:p>
    <w:p>
      <w:pPr>
        <w:pStyle w:val="Normal"/>
        <w:ind w:right="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образования «Ульяновский район»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от 21.08.2020 № 985</w:t>
      </w:r>
    </w:p>
    <w:p>
      <w:pPr>
        <w:pStyle w:val="Normal"/>
        <w:ind w:right="9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Ульяновский район» Ульяновской области постановляет: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«Ульяновский район» от 21.08.2020 №985 «Об утверждении муниципальной программы муниципального образования «Ульяновский район» «Развитие системы питания учащихся 1-4 классов общеобразовательных организаций муниципального образования «Ульяновский район» на 2020-2023 годы» следующие изменения:</w:t>
      </w:r>
    </w:p>
    <w:p>
      <w:pPr>
        <w:pStyle w:val="Normal"/>
        <w:ind w:left="709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9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муниципального образования «Ульяновский район» «Развитие системы питания учащихся 1-4 классов общеобразовательных организаций муниципального образования «Ульяновский район» на 2020-2024 годы»; 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636" w:right="99" w:hanging="927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ab/>
        <w:t>«1. Утвердить муниципальную программу муниципального образования «Ульяновский район» «Развитие системы питания учащихся 1-4 классов общеобразовательных организаций муниципального образования «Ульяновский район» на 2020-2024 годы» (Приложение).»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99" w:firstLine="709"/>
        <w:jc w:val="both"/>
        <w:rPr/>
      </w:pPr>
      <w:r>
        <w:rPr>
          <w:sz w:val="28"/>
          <w:szCs w:val="28"/>
        </w:rPr>
        <w:t>Внести в муниципальную программу муниципального образования «Ульяновский район» «Развитие системы питания учащихся 1-4 классов общеобразовательных организаций муниципального образования «Ульяновский район» на 2020-2023 годы» (далее – муниципальная программа), утвержденную постановлением администрации муниципального образования «Ульяновский район» от 21.08.2020 №985 «Об утверждении муниципальной программы муниципального образования «Ульяновский район» «Развитие системы питания учащихся 1-4 классов общеобразовательных организаций муниципального образования «Ульяновский район» на 2020-2023 годы»  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программы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99" w:firstLine="709"/>
        <w:jc w:val="both"/>
        <w:rPr/>
      </w:pPr>
      <w:r>
        <w:rPr>
          <w:sz w:val="28"/>
          <w:szCs w:val="28"/>
        </w:rPr>
        <w:t>«Муниципальная программа муниципального образования «Ульяновский район» «Развитие системы питания учащихся 1-4 классов общеобразовательных организаций муниципального образования «Ульяновский район» на 2020-2024 годы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аспорт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«Ульяновский район» «Развитие системы питания учащихся 1-4 классов общеобразовательных организаций муниципального образования «Ульяновский район» на 2020 – 2024 годы» (далее - муниципальная программа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муниципального образования «Ульяновский район» Ульяновской области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состав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хват горячим бесплатным полноценным и сбалансированного питанием учащихся 1-4 классов с целью сохранения и укрепления здоровья, а также обеспечение равных условий в получении полноценного и сбалансированного питания учащихся независимо от материального положения семь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апитального и текущего ремонта пищеблоков в общеобразовательных организациях МО </w:t>
            </w:r>
            <w:r>
              <w:rPr>
                <w:bCs/>
                <w:sz w:val="28"/>
                <w:szCs w:val="28"/>
              </w:rPr>
              <w:t>«Ульяновский район»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материально-технической базы школьных столовых и пищеблоков в соответствии с действующими санитарными нормами и правилами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и безопасности питания в соответствии с возрастными и физиологическими потребностями в пищевых веществах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рациона питания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культуры рационального питания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оли общественности в решении проблем школьного питания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организации школьного пита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1-4 классов муниципальных общеобразовательных организаций, обеспеченных бесплатным горячим питанием;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, в которых утверждено и согласовано в установленном порядке меню для всех обучающихся (не менее 2 вариантов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организаций, готовность инфраструктуры (пищеблоков, обеденных залов столовых, необходимого оборудования) соответствует утвержденному в Ульяновской области стандарту (единым требованиям) оснащенности пищеблоков и столовых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муниципальных общеобразовательных организаций, в которых осуществляется родительский и общественный контроль за организацией обязательного горячего питания обучающихся 1-4 классов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разовательных организаций, на официальных сайтах которых в информационно-телекоммуникационной сети «Интернет», «ВК», «сайты ОУ»,  размещена информация об условиях организации питания детей, в том числе ежедневное меню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реализация в образовательном процессе программ по организации информационно-просветительской работы по формированию культуры здорового питания (да/нет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разовательных организаций, обязательное горячее питание в которых организовано квалифицированными специалистами, в т.ч. предприятий по обеспечению питанием в образовательных организациях, в том числе:  муниципальных органов управления,  в образовательных организациях, ответственных за организацию питания, повар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4 годы (этапы не предусмотрены).</w:t>
            </w:r>
          </w:p>
        </w:tc>
      </w:tr>
      <w:tr>
        <w:trPr>
          <w:trHeight w:val="4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  программы с разбивкой по годам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ового обеспечения реализации муниципальной программы являются бюджетные ассигнования муниципального бюджета муниципального образования «Ульяновский район». Общий объем бюджетных ассигнований на финансовое обеспечение муниципальной программы в 2020 – 2024 годах составит 69 090,11582 тыс. руб.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 779,78582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4 926,33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 047,50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5 389,10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5 947,400 тыс.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бюджетных ассигнований местного бюджета – 961,51584 тыс.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7,78584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41,83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31,90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ных ассигнований областного бюджета – 13 798,7807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423,38079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 985,0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 123,10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 077,80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 189,500 тыс.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ных ассигнований областного бюджета, источником которых являются межбюджетные трансферты из федерального бюджета – 54 329,8191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 268,61919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 499,50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2 492,50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2 311,30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2 757,900 тыс.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к 1 сентября 2020 года 100% обучающихся 1-4 классов муниципальных общеобразовательных организаций бесплатным горячим питанием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обеспечение к 2024 году 100% готовности инфраструктуры (пищеблоков, обеденных залов столовых) соответствия утвержденному в Ульяновской области стандарту (единым требованиям) оснащенности пищеблоков и столовых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 1 сентября 2020 года 100% муниципальных общеобразовательных организаций, в которых осуществляется родительский и общественный контроль за организацией обязательного горячего питания обучающихся 1-4 классов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99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иложение № 1 к муниципальной программе изложить в следующей редакции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Style21"/>
        <w:jc w:val="center"/>
        <w:rPr/>
      </w:pPr>
      <w:r>
        <w:rPr>
          <w:b/>
        </w:rPr>
        <w:t>целевых индикаторов м</w:t>
      </w:r>
      <w:r>
        <w:rPr>
          <w:b/>
          <w:bCs/>
        </w:rPr>
        <w:t xml:space="preserve">униципальной программы </w:t>
      </w:r>
    </w:p>
    <w:p>
      <w:pPr>
        <w:pStyle w:val="Style21"/>
        <w:jc w:val="center"/>
        <w:rPr>
          <w:b/>
          <w:b/>
          <w:bCs/>
        </w:rPr>
      </w:pPr>
      <w:r>
        <w:rPr>
          <w:b/>
        </w:rPr>
        <w:t>муниципального образования «Ульяновский район» «Развитие системы питания учащихся 1-4 классов общеобразовательных организаций муниципального образования «Ульяновский район» на 2020 – 2024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56"/>
        <w:gridCol w:w="923"/>
        <w:gridCol w:w="999"/>
        <w:gridCol w:w="992"/>
        <w:gridCol w:w="993"/>
        <w:gridCol w:w="850"/>
        <w:gridCol w:w="992"/>
        <w:gridCol w:w="692"/>
      </w:tblGrid>
      <w:tr>
        <w:trPr>
          <w:trHeight w:val="6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целевого индикатора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индикатора по годам</w:t>
            </w:r>
          </w:p>
        </w:tc>
      </w:tr>
      <w:tr>
        <w:trPr>
          <w:trHeight w:val="5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Доля  обучающихся 1-4 классов муниципальных общеобразовательных организаций, обеспеченных бесплатным горячим питанием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муниципальных общеобразовательных организаций, готовность инфраструктуры (пищеблоков, обеденных залов столовых, необходимого оборудования) соответствует утвержденному в Ульяновской области стандарту (единым требованиям) оснащенности пищеблоков и столовы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соответствующих разработанному и утвержденному  региональному стандарту оснащенности пищеблоков и столовы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в которых осуществляется родительский и общественный контроль за организацией обязательного горячего питания обучающихся 1-4 класс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в которых осуществляется общественный контроль за организацией питания обучающихс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образовательных организаций, на официальных сайтах которых в информационно-телекоммуникационной сети «Интернет» размещена информация об условиях организации питания детей, в том числе ежедневное меню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в образовательном процессе программ по организации информационно-просветительской работы по формированию культуры здорового пита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образовательных организаций, обязательное горячее питание в которых организовано квалифицированными специалистами, в т.ч. предприятий по обеспечению питанием в образовательных организациях, в том числе:  муниципальных органов управления, в образовательных организациях,  ответственных за организацию питания, поваров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Приложение № 2 к муниципальной программе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« 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ИСТЕМА МЕРОПРИЯТИЙ </w:t>
      </w:r>
    </w:p>
    <w:p>
      <w:pPr>
        <w:pStyle w:val="Style21"/>
        <w:jc w:val="center"/>
        <w:rPr/>
      </w:pPr>
      <w:r>
        <w:rPr>
          <w:b/>
        </w:rPr>
        <w:t>м</w:t>
      </w:r>
      <w:r>
        <w:rPr>
          <w:rFonts w:cs="PT Astra Serif;Times New Roman" w:ascii="PT Astra Serif;Times New Roman" w:hAnsi="PT Astra Serif;Times New Roman"/>
          <w:b/>
          <w:bCs/>
        </w:rPr>
        <w:t xml:space="preserve">униципальной программы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муниципального образования «Ульяновский район» «Развитие системы питания учащихся 1-4 классов общеобразовательных организаций муниципального образования «Ульяновский район» на 2020 – 2024 годы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"/>
        <w:gridCol w:w="709"/>
        <w:gridCol w:w="1133"/>
        <w:gridCol w:w="1323"/>
        <w:gridCol w:w="15"/>
        <w:gridCol w:w="931"/>
        <w:gridCol w:w="142"/>
        <w:gridCol w:w="850"/>
        <w:gridCol w:w="993"/>
        <w:gridCol w:w="992"/>
        <w:gridCol w:w="993"/>
        <w:gridCol w:w="993"/>
      </w:tblGrid>
      <w:tr>
        <w:trPr>
          <w:trHeight w:val="276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е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ём финансирования по годам реализ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.  «Достижение по итогам 2024 года 100% обеспечения бесплатным горячим питанием обучающихся 1-4 классов»</w:t>
            </w:r>
          </w:p>
        </w:tc>
      </w:tr>
      <w:tr>
        <w:trPr/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бесплатным горячим питанием обучающихся 1-4 класс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42,2858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9,78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4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89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47,4</w:t>
            </w:r>
          </w:p>
        </w:tc>
      </w:tr>
      <w:tr>
        <w:trPr>
          <w:trHeight w:val="618" w:hRule="atLeast"/>
        </w:trPr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,68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78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8,78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3,38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3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7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9,50</w:t>
            </w:r>
          </w:p>
        </w:tc>
      </w:tr>
      <w:tr>
        <w:trPr>
          <w:trHeight w:val="551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29,8191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8,61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9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11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7,9</w:t>
            </w:r>
          </w:p>
        </w:tc>
      </w:tr>
      <w:tr>
        <w:trPr>
          <w:trHeight w:val="539" w:hRule="atLeast"/>
        </w:trPr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Задача 2. «Создание инфраструктуры и оснащение образовательных организаций МО «Ульяновский район» соответствующим оборудованием, необходимым для организации бесплатного горячего питания»</w:t>
            </w:r>
          </w:p>
        </w:tc>
      </w:tr>
      <w:tr>
        <w:trPr>
          <w:trHeight w:val="5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орудованием, необходимым для организации бесплатного горячего пит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униципального 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90,115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9,78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26,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4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89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47,4</w:t>
            </w:r>
          </w:p>
        </w:tc>
      </w:tr>
      <w:tr>
        <w:trPr>
          <w:trHeight w:val="547" w:hRule="atLeast"/>
        </w:trPr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,515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78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8,780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3,38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3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7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9,500</w:t>
            </w:r>
          </w:p>
        </w:tc>
      </w:tr>
      <w:tr>
        <w:trPr>
          <w:trHeight w:val="547" w:hRule="atLeast"/>
        </w:trPr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29,81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8,61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1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right="-2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1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67" w:right="-21" w:firstLine="567"/>
        <w:jc w:val="both"/>
        <w:rPr>
          <w:vanish/>
        </w:rPr>
      </w:pPr>
      <w:r>
        <w:rPr>
          <w:sz w:val="28"/>
          <w:szCs w:val="28"/>
        </w:rPr>
        <w:t>«Ульяновский район»                                                                         С.О. Горячев</w:t>
      </w:r>
      <w:bookmarkStart w:id="0" w:name="_PictureBullets"/>
      <w:bookmarkEnd w:id="0"/>
    </w:p>
    <w:sectPr>
      <w:type w:val="nextPage"/>
      <w:pgSz w:w="11906" w:h="16838"/>
      <w:pgMar w:left="1701" w:right="50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bCs/>
      <w:color w:val="000000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Arial" w:hAnsi="Arial" w:cs="Arial"/>
      <w:kern w:val="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2:00Z</dcterms:created>
  <dc:creator>WER</dc:creator>
  <dc:description/>
  <cp:keywords/>
  <dc:language>en-US</dc:language>
  <cp:lastModifiedBy>GBMV</cp:lastModifiedBy>
  <cp:lastPrinted>2022-01-18T16:00:00Z</cp:lastPrinted>
  <dcterms:modified xsi:type="dcterms:W3CDTF">2022-01-21T10:10:00Z</dcterms:modified>
  <cp:revision>4</cp:revision>
  <dc:subject/>
  <dc:title>Муниципальная программа</dc:title>
</cp:coreProperties>
</file>