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99" w:hanging="0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ИЙ РАЙОН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36"/>
          <w:szCs w:val="36"/>
        </w:rPr>
        <w:br/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511" w:leader="none"/>
        </w:tabs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</w:rPr>
        <w:t>24.03.2022</w:t>
        <w:tab/>
        <w:t>363</w:t>
      </w:r>
    </w:p>
    <w:p>
      <w:pPr>
        <w:pStyle w:val="Normal"/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№_______</w:t>
      </w:r>
    </w:p>
    <w:p>
      <w:pPr>
        <w:pStyle w:val="Normal"/>
        <w:autoSpaceDE w:val="false"/>
        <w:ind w:left="7788" w:right="99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экз.____</w:t>
      </w:r>
    </w:p>
    <w:p>
      <w:pPr>
        <w:pStyle w:val="Normal"/>
        <w:autoSpaceDE w:val="false"/>
        <w:ind w:right="9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 Ишеевка</w:t>
      </w:r>
    </w:p>
    <w:p>
      <w:pPr>
        <w:pStyle w:val="Normal"/>
        <w:ind w:right="9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99" w:hanging="0"/>
        <w:rPr/>
      </w:pPr>
      <w:r>
        <w:rPr/>
        <w:t>администрации муниципального</w:t>
      </w:r>
    </w:p>
    <w:p>
      <w:pPr>
        <w:pStyle w:val="Normal"/>
        <w:ind w:right="99" w:hanging="0"/>
        <w:rPr/>
      </w:pPr>
      <w:r>
        <w:rPr/>
        <w:t>образования «Ульяновский район»</w:t>
      </w:r>
    </w:p>
    <w:p>
      <w:pPr>
        <w:pStyle w:val="Normal"/>
        <w:ind w:right="99" w:hanging="0"/>
        <w:rPr/>
      </w:pPr>
      <w:r>
        <w:rPr/>
        <w:t>от 29.12.2020 № 1813</w:t>
      </w:r>
    </w:p>
    <w:p>
      <w:pPr>
        <w:pStyle w:val="Normal"/>
        <w:ind w:right="99" w:firstLine="709"/>
        <w:jc w:val="right"/>
        <w:rPr/>
      </w:pPr>
      <w:r>
        <w:rPr/>
      </w:r>
    </w:p>
    <w:p>
      <w:pPr>
        <w:pStyle w:val="Normal"/>
        <w:ind w:right="99" w:firstLine="709"/>
        <w:jc w:val="right"/>
        <w:rPr/>
      </w:pPr>
      <w:r>
        <w:rPr/>
      </w:r>
    </w:p>
    <w:p>
      <w:pPr>
        <w:pStyle w:val="Normal"/>
        <w:ind w:right="99" w:firstLine="709"/>
        <w:jc w:val="right"/>
        <w:rPr/>
      </w:pPr>
      <w:r>
        <w:rPr/>
      </w:r>
    </w:p>
    <w:p>
      <w:pPr>
        <w:pStyle w:val="Normal"/>
        <w:ind w:right="99" w:firstLine="709"/>
        <w:jc w:val="both"/>
        <w:rPr/>
      </w:pPr>
      <w:r>
        <w:rPr/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99" w:firstLine="709"/>
        <w:jc w:val="both"/>
        <w:rPr/>
      </w:pPr>
      <w:r>
        <w:rPr/>
        <w:tab/>
        <w:t>Внести в муниципальную программу муниципального образования «Ульяновский район» «Развитие и модернизация образования в муниципальном образовании «Ульяновский район» на 2021 – 2025 годы», утвержденную постановлением администрации муниципального образования «Ульяновский район» Ульяновской области от 29.12.2020 № 1813 «Об утверждении муниципальной программы муниципального образования «Ульяновский район» «Развитие и модернизация образования в муниципальном образовании «Ульяновский район» на 2021 – 2025 годы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01" w:firstLine="567"/>
        <w:jc w:val="both"/>
        <w:rPr/>
      </w:pPr>
      <w:r>
        <w:rPr/>
        <w:tab/>
        <w:t>1.1. строку «Целевые индикаторы муниципальной программы» изложить в следующей редакции:</w:t>
      </w:r>
    </w:p>
    <w:p>
      <w:pPr>
        <w:pStyle w:val="Normal"/>
        <w:ind w:right="-21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обще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 инвалидов данн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обще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аттестованных на квалификационные катег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нктов проведения экзаменов, оснащенных принтерами для использования технологии "Печать контрольных измерительных материалов в пункте проведения экзамена", в общем количестве пунктов проведения экзаменов в день проведения экзаме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битуриентов, заключивших договора целевого обучения от муниципального образования «Ульяновский район» по профильному направлению «Образование»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  <w:t>1.2. строку «Ресурсное обеспечение муниципальной программы с разбивкой                         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99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муниципальной 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муниципальной программы в 2021 - 2025 годах составит 2 770 676,58599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18 380,6653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20 628,5886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17 140,3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7 363,516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07 163,5160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683 118,71859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9 085,0865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81 388,2000 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17 181,6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7 831,916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17 631,916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 – 2 033 877,99268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50 120,0640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21 297,42866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83 397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89 531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89 531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, источником которых являются межбюджетные трансферты из федерального бюджета – 53 679,8747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 175,514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 942,960 тыс.руб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6 561,400 тыс.руб.</w:t>
            </w:r>
          </w:p>
        </w:tc>
      </w:tr>
    </w:tbl>
    <w:p>
      <w:pPr>
        <w:pStyle w:val="Normal"/>
        <w:ind w:right="-2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  <w:t>1.3. строку «Ресурсное обеспечение проектов, реализуемых в состав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99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 xml:space="preserve">Ресурсное обеспечение проектов, реализуемых в составе муниципальной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на финансовое обеспечение проектов, реализуемых в составе муниципальной программы в 2021-2025 годах составит 161 127,16913  тыс.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59 164,3804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962,78866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13 087,60173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 549,1017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38,5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 – 145 215,69268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5 172,9640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,72866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, источником которых являются межбюджетные трансферты из федерального бюджета – 2 823,87472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442,31472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381,560 тыс.руб.</w:t>
            </w:r>
          </w:p>
        </w:tc>
      </w:tr>
    </w:tbl>
    <w:p>
      <w:pPr>
        <w:pStyle w:val="Normal"/>
        <w:ind w:right="-2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right="59" w:firstLine="709"/>
        <w:jc w:val="both"/>
        <w:rPr/>
      </w:pPr>
      <w:r>
        <w:rPr/>
        <w:t>1.4. строку «Ожидаемые результаты реализации муниципальной программы» изложить в следующей редакции:</w:t>
      </w:r>
    </w:p>
    <w:p>
      <w:pPr>
        <w:pStyle w:val="Normal"/>
        <w:ind w:right="59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                 для детей от 1,5 года до 7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5 до 18 лет (включительно) дополнительным образова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, обучающихся в общеобразовательных организациях, находящихся на территории муниципального образования «Ульяновский райо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 в образовательных организациях, реализующих образовательные программы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 образовательными организациями, находящимися в ведении уполномоченного органа в сфере образования;</w:t>
            </w:r>
          </w:p>
          <w:p>
            <w:pPr>
              <w:pStyle w:val="Style21"/>
              <w:rPr/>
            </w:pPr>
            <w:r>
              <w:rPr/>
              <w:t>максимальная закрепляемость специалистов, получивших образование в рамках целевого набора на предприятиях и в организациях на территории муниципального образования  "Ульяновский район»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ind w:right="-21" w:firstLine="705"/>
        <w:jc w:val="both"/>
        <w:rPr/>
      </w:pPr>
      <w:r>
        <w:rPr/>
        <w:t>1.5. в паспорте подпрограммы «Развитие системы дошкольного, начального общего, основного общего, среднего общего образования»:</w:t>
      </w:r>
    </w:p>
    <w:p>
      <w:pPr>
        <w:pStyle w:val="Normal"/>
        <w:ind w:right="-21" w:firstLine="705"/>
        <w:jc w:val="both"/>
        <w:rPr/>
      </w:pPr>
      <w:r>
        <w:rPr/>
        <w:t>1.5.1. строку «Целевые индикаторы подпрограммы» изложить в следующей редакции:</w:t>
      </w:r>
    </w:p>
    <w:p>
      <w:pPr>
        <w:pStyle w:val="Normal"/>
        <w:ind w:right="-21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обще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 инвалидов данного возрас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общеобразовательных организациях.</w:t>
            </w:r>
          </w:p>
        </w:tc>
      </w:tr>
    </w:tbl>
    <w:p>
      <w:pPr>
        <w:pStyle w:val="Normal"/>
        <w:ind w:right="-21" w:firstLine="705"/>
        <w:jc w:val="right"/>
        <w:rPr/>
      </w:pPr>
      <w:r>
        <w:rPr/>
        <w:t>»;</w:t>
      </w:r>
    </w:p>
    <w:p>
      <w:pPr>
        <w:pStyle w:val="Normal"/>
        <w:ind w:right="-21" w:firstLine="709"/>
        <w:jc w:val="both"/>
        <w:rPr/>
      </w:pPr>
      <w:r>
        <w:rPr/>
        <w:t>1.5.2. 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1125" w:right="-21" w:hanging="112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подпрограммы в 2021 - 2025 годах составит 2 440 630,14902 тыс.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50 196,1170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9 644,7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2 958,90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44 015,216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43 815,2160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-  531 924,14902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18 268,6170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50 190,3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7 222,2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8 221,516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8 021,516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 –1 857 850,000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4 194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82 893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9 175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55 793,7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55 793,7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, источником которых являются межбюджетные трансферты из федерального бюджета – 50 856,00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 733,2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6 561,4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6 561,400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2"/>
          <w:numId w:val="2"/>
        </w:numPr>
        <w:ind w:left="0" w:right="-21" w:firstLine="709"/>
        <w:jc w:val="both"/>
        <w:rPr/>
      </w:pPr>
      <w:r>
        <w:rPr/>
        <w:t>строку «Ресурсное обеспечение проектов, реализуемых в составе подпрограммы» изложить в следующей редакции:</w:t>
      </w:r>
    </w:p>
    <w:p>
      <w:pPr>
        <w:pStyle w:val="Normal"/>
        <w:ind w:left="709" w:right="-21" w:hanging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роектов, реализуемых в составе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на финансовое обеспечение проектов, реализуемых в составе подпрограммы в 2021-2025 годах составит 157 010,67548 тыс.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57 010,67548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12 010,67548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 010,6754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 – 145 000,000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5 000,000 тыс. 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2"/>
          <w:numId w:val="2"/>
        </w:numPr>
        <w:ind w:left="2130" w:right="-21" w:hanging="1421"/>
        <w:jc w:val="both"/>
        <w:rPr/>
      </w:pPr>
      <w:r>
        <w:rPr/>
        <w:t>строку «Ожидаемые результаты реализации» изложить в следующей редакции:</w:t>
      </w:r>
    </w:p>
    <w:p>
      <w:pPr>
        <w:pStyle w:val="Normal"/>
        <w:ind w:left="2130" w:right="-21" w:hanging="213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реализации образовательных программ начального общего, основного общего и среднего общего образования требованиям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                 для детей от 1,5 года до 7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.</w:t>
            </w:r>
          </w:p>
        </w:tc>
      </w:tr>
    </w:tbl>
    <w:p>
      <w:pPr>
        <w:pStyle w:val="Normal"/>
        <w:ind w:left="2130" w:right="-21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numPr>
          <w:ilvl w:val="1"/>
          <w:numId w:val="2"/>
        </w:numPr>
        <w:ind w:left="1245" w:right="-21" w:hanging="540"/>
        <w:jc w:val="both"/>
        <w:rPr/>
      </w:pPr>
      <w:r>
        <w:rPr/>
        <w:t>в паспорте подпрограммы «Развитие дополнительного образования детей»:</w:t>
      </w:r>
    </w:p>
    <w:p>
      <w:pPr>
        <w:pStyle w:val="Normal"/>
        <w:ind w:left="709" w:right="-21" w:hanging="0"/>
        <w:jc w:val="both"/>
        <w:rPr/>
      </w:pPr>
      <w:r>
        <w:rPr/>
        <w:t>1.6.1. строку «Целевые индикаторы подпрограммы» изложить в следующей редакции:</w:t>
      </w:r>
    </w:p>
    <w:p>
      <w:pPr>
        <w:pStyle w:val="Normal"/>
        <w:ind w:left="709" w:right="-21" w:hanging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.</w:t>
            </w:r>
          </w:p>
        </w:tc>
      </w:tr>
    </w:tbl>
    <w:p>
      <w:pPr>
        <w:pStyle w:val="Normal"/>
        <w:ind w:left="9204" w:right="-21" w:hanging="0"/>
        <w:jc w:val="both"/>
        <w:rPr/>
      </w:pPr>
      <w:r>
        <w:rPr/>
        <w:t xml:space="preserve">         </w:t>
      </w:r>
      <w:r>
        <w:rPr/>
        <w:t>»;</w:t>
      </w:r>
    </w:p>
    <w:p>
      <w:pPr>
        <w:pStyle w:val="Normal"/>
        <w:numPr>
          <w:ilvl w:val="2"/>
          <w:numId w:val="3"/>
        </w:numPr>
        <w:ind w:left="0" w:right="-21" w:firstLine="709"/>
        <w:jc w:val="both"/>
        <w:rPr/>
      </w:pPr>
      <w:r>
        <w:rPr/>
        <w:t>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1125" w:right="-21" w:hanging="112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подпрограммы в 2021 - 2025 годах составит 58 120,15969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388,1710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 104,5886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 441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 092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 092,800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– 55 080,59229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 772,892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1 680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 441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 092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 092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 – 215,69268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2,9640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,72866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, источником которых являются межбюджетные трансферты из федерального бюджета – 2 823,8747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442,314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381,560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2"/>
          <w:numId w:val="3"/>
        </w:numPr>
        <w:ind w:left="0" w:right="-21" w:firstLine="709"/>
        <w:jc w:val="both"/>
        <w:rPr/>
      </w:pPr>
      <w:r>
        <w:rPr/>
        <w:t>строку «Ресурсное обеспечение проектов, реализуемых в составе подпрограммы» изложить в следующей редакции:</w:t>
      </w:r>
    </w:p>
    <w:p>
      <w:pPr>
        <w:pStyle w:val="Normal"/>
        <w:ind w:left="709" w:right="-21" w:hanging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роектов, реализуемых в составе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на финансовое обеспечение проектов, реализуемых в составе подпрограммы в 2021-2025 годах составит 4 116,49365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 153,7049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962,78866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1 076,92625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38,4262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38,5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 – 215,69268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2,9640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2,72866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, источником которых являются межбюджетные трансферты из федерального бюджета – 2 823,8747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442,3147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381,560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2"/>
          <w:numId w:val="3"/>
        </w:numPr>
        <w:ind w:left="720" w:right="-21" w:hanging="11"/>
        <w:jc w:val="both"/>
        <w:rPr/>
      </w:pPr>
      <w:r>
        <w:rPr/>
        <w:t>строку «Ожидаемые результаты реализации» изложить в следующей редакции:</w:t>
      </w:r>
    </w:p>
    <w:p>
      <w:pPr>
        <w:pStyle w:val="Normal"/>
        <w:ind w:left="720" w:right="-21" w:hanging="72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5 до 18 лет (включительно) дополнительным образованием.</w:t>
            </w:r>
          </w:p>
        </w:tc>
      </w:tr>
    </w:tbl>
    <w:p>
      <w:pPr>
        <w:pStyle w:val="Normal"/>
        <w:ind w:left="8496" w:right="-21" w:firstLine="708"/>
        <w:jc w:val="both"/>
        <w:rPr/>
      </w:pPr>
      <w:r>
        <w:rPr/>
        <w:t xml:space="preserve">         </w:t>
      </w:r>
      <w:r>
        <w:rPr/>
        <w:t>»;</w:t>
      </w:r>
    </w:p>
    <w:p>
      <w:pPr>
        <w:pStyle w:val="Normal"/>
        <w:numPr>
          <w:ilvl w:val="1"/>
          <w:numId w:val="3"/>
        </w:numPr>
        <w:ind w:left="0" w:right="-21" w:firstLine="710"/>
        <w:jc w:val="both"/>
        <w:rPr/>
      </w:pPr>
      <w:r>
        <w:rPr/>
        <w:t>в паспорте подпрограммы «Организация отдыха, оздоровления детей и работников бюджетной сферы» 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1125" w:right="-21" w:hanging="112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подпрограммы в 2021 - 2025 годах составит 5 457,90565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 287,2056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7,1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14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14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14,800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1 030,30565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95,9056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83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83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3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83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 –4 427,60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 991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3,5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30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31,2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1,200 тыс. 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right="-21" w:firstLine="1"/>
        <w:jc w:val="both"/>
        <w:rPr/>
      </w:pPr>
      <w:r>
        <w:rPr/>
        <w:t>в паспорте подпрограммы «Обеспечение реализации муниципальной программы»:</w:t>
      </w:r>
    </w:p>
    <w:p>
      <w:pPr>
        <w:pStyle w:val="Normal"/>
        <w:numPr>
          <w:ilvl w:val="2"/>
          <w:numId w:val="4"/>
        </w:numPr>
        <w:ind w:left="720" w:right="-21" w:hanging="11"/>
        <w:jc w:val="both"/>
        <w:rPr/>
      </w:pPr>
      <w:r>
        <w:rPr/>
        <w:t>строку «Целевые индикаторы подпрограммы» изложить в следующей редакции:</w:t>
      </w:r>
    </w:p>
    <w:p>
      <w:pPr>
        <w:pStyle w:val="Normal"/>
        <w:ind w:left="709" w:right="-21" w:hanging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аттестованных на квалификационные катег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нктов проведения экзаменов, оснащенных принтерами для использования технологии "Печать контрольных измерительных материалов в пункте проведения экзамена", в общем количестве пунктов проведения экзаменов в день проведения экзаменов.</w:t>
            </w:r>
          </w:p>
        </w:tc>
      </w:tr>
    </w:tbl>
    <w:p>
      <w:pPr>
        <w:pStyle w:val="Normal"/>
        <w:ind w:left="9204" w:right="-21" w:hanging="0"/>
        <w:jc w:val="both"/>
        <w:rPr/>
      </w:pPr>
      <w:r>
        <w:rPr/>
        <w:t xml:space="preserve">         </w:t>
      </w:r>
      <w:r>
        <w:rPr/>
        <w:t>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right="-21" w:firstLine="709"/>
        <w:jc w:val="both"/>
        <w:rPr/>
      </w:pPr>
      <w:r>
        <w:rPr/>
        <w:t xml:space="preserve"> </w:t>
      </w:r>
      <w:r>
        <w:rPr/>
        <w:t>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705" w:right="-21" w:hanging="70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подпрограммы в 2021 - 2025 годах составит 266 378,77163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9 509,1716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7 629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3 403,2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2 918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2 918,300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94 994,07163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 747,6716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9 311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9 311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9 311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 311,600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областного бюджета –171 384,700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1 761,5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8 318,2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 091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3 606,7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3 606,700 тыс. 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21" w:firstLine="705"/>
        <w:jc w:val="both"/>
        <w:rPr/>
      </w:pPr>
      <w:r>
        <w:rPr/>
        <w:t>в паспорте подпрограммы «Сопровождение студентов, поступивших в высшие учебные заведения Ульяновской области по целевому набору» 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705" w:right="-21" w:hanging="70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подпрограммы в 2021 - 2025 годах составит  89,60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,400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 89,600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,400 тыс. руб.</w:t>
            </w:r>
          </w:p>
        </w:tc>
      </w:tr>
    </w:tbl>
    <w:p>
      <w:pPr>
        <w:pStyle w:val="Normal"/>
        <w:ind w:left="9741" w:right="-21" w:hanging="0"/>
        <w:jc w:val="both"/>
        <w:rPr/>
      </w:pPr>
      <w:r>
        <w:rPr/>
        <w:t>»;</w:t>
      </w:r>
    </w:p>
    <w:p>
      <w:pPr>
        <w:pStyle w:val="Normal"/>
        <w:numPr>
          <w:ilvl w:val="1"/>
          <w:numId w:val="4"/>
        </w:numPr>
        <w:ind w:left="540" w:right="-21" w:firstLine="311"/>
        <w:jc w:val="both"/>
        <w:rPr/>
      </w:pPr>
      <w:r>
        <w:rPr/>
        <w:t xml:space="preserve"> </w:t>
      </w:r>
      <w:r>
        <w:rPr/>
        <w:t xml:space="preserve">приложение </w:t>
      </w:r>
      <w:r>
        <w:rPr>
          <w:lang w:val="en-US"/>
        </w:rPr>
        <w:t>N</w:t>
      </w:r>
      <w:r>
        <w:rPr/>
        <w:t>1 к муниципальной программе изложить в следующей редакции:</w:t>
      </w:r>
    </w:p>
    <w:p>
      <w:pPr>
        <w:pStyle w:val="Style21"/>
        <w:jc w:val="right"/>
        <w:rPr/>
      </w:pPr>
      <w:r>
        <w:rPr/>
        <w:t xml:space="preserve"> </w:t>
      </w:r>
    </w:p>
    <w:p>
      <w:pPr>
        <w:pStyle w:val="Style21"/>
        <w:jc w:val="right"/>
        <w:rPr/>
      </w:pPr>
      <w:r>
        <w:rPr/>
        <w:t xml:space="preserve">«Приложение </w:t>
      </w:r>
      <w:r>
        <w:rPr>
          <w:lang w:val="en-US"/>
        </w:rPr>
        <w:t>N</w:t>
      </w:r>
      <w:r>
        <w:rPr/>
        <w:t>1</w:t>
      </w:r>
    </w:p>
    <w:p>
      <w:pPr>
        <w:pStyle w:val="Style21"/>
        <w:jc w:val="right"/>
        <w:rPr/>
      </w:pPr>
      <w:r>
        <w:rPr/>
        <w:t>к муниципальной программе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21"/>
        <w:jc w:val="center"/>
        <w:rPr/>
      </w:pPr>
      <w:r>
        <w:rPr>
          <w:b/>
        </w:rPr>
        <w:t xml:space="preserve">целевых индикаторов муниципальной программы муниципального образования «Ульяновский район» «Развитие и модернизация образования в муниципальном образовании «Ульяновский район»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57"/>
        <w:gridCol w:w="933"/>
        <w:gridCol w:w="1004"/>
        <w:gridCol w:w="788"/>
        <w:gridCol w:w="788"/>
        <w:gridCol w:w="788"/>
        <w:gridCol w:w="788"/>
        <w:gridCol w:w="788"/>
      </w:tblGrid>
      <w:tr>
        <w:trPr>
          <w:trHeight w:val="4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целевого индикатора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индикатора по года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системы дошкольного, начального общего, основного общего, среднего общего образования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овых мест в общеобразовательных организа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системы дополнительного образования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Организация отдыха, оздоровления детей и работников бюджетной сферы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, аттестованных на квалификационные катег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унктов проведения экзаменов, оснащенных принтерами для использования технологии "Печать контрольных измерительных материалов в пункте проведения экзамена", в общем количестве пунктов проведения экзаменов в день проведения экзаме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Сопровождение студентов, поступивших в высшие учебные заведения Ульяновской области по целевому набору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битуриентов, заключивших договора целевого обучения от муниципального образования «Ульяновский район» по профильному направлению «Образовани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540" w:right="-21" w:firstLine="169"/>
        <w:jc w:val="both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>2 к муниципальной программе изложить в следующей редакции:</w:t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ab/>
        <w:t xml:space="preserve">  «Приложение </w:t>
      </w:r>
      <w:r>
        <w:rPr>
          <w:lang w:val="en-US"/>
        </w:rPr>
        <w:t>N</w:t>
      </w:r>
      <w:r>
        <w:rPr/>
        <w:t xml:space="preserve">2              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"Ульяновский район" "Развитие и модернизация образования в муниципальном образовании "Ульяновский район" </w:t>
      </w:r>
    </w:p>
    <w:p>
      <w:pPr>
        <w:pStyle w:val="Normal"/>
        <w:jc w:val="center"/>
        <w:rPr/>
      </w:pPr>
      <w:r>
        <w:rPr/>
        <w:t>на 2021 год</w:t>
      </w:r>
    </w:p>
    <w:tbl>
      <w:tblPr>
        <w:tblW w:w="18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"/>
        <w:gridCol w:w="1529"/>
        <w:gridCol w:w="14"/>
        <w:gridCol w:w="21"/>
        <w:gridCol w:w="160"/>
        <w:gridCol w:w="21"/>
        <w:gridCol w:w="590"/>
        <w:gridCol w:w="18"/>
        <w:gridCol w:w="357"/>
        <w:gridCol w:w="396"/>
        <w:gridCol w:w="353"/>
        <w:gridCol w:w="672"/>
        <w:gridCol w:w="767"/>
        <w:gridCol w:w="839"/>
        <w:gridCol w:w="809"/>
        <w:gridCol w:w="1590"/>
        <w:gridCol w:w="10"/>
        <w:gridCol w:w="794"/>
        <w:gridCol w:w="30"/>
        <w:gridCol w:w="11"/>
        <w:gridCol w:w="898"/>
        <w:gridCol w:w="1217"/>
        <w:gridCol w:w="760"/>
        <w:gridCol w:w="112"/>
        <w:gridCol w:w="871"/>
        <w:gridCol w:w="650"/>
        <w:gridCol w:w="229"/>
        <w:gridCol w:w="1310"/>
        <w:gridCol w:w="1540"/>
        <w:gridCol w:w="154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ового обеспечения реализации мероприятий, тыс.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школьного, начального общего, основного общего, среднего общего образования»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- обеспечение государственных гарантий реализации прав на получение общедоступного и бесплатного общего образования детей в соответствии с федеральным государственным образовательным стандартом (далее-ФГОС)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Внедрение федеральных государственных стандартов начального общего, основного общего, среднего общего образования»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190,8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457,6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3,2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084,0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3,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 «Создание условий для воспитания и обучения детей с ограниченными возможностями» 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с ограниченными возможностями здоровья (далее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ыпускников-инвалидов 9-11 классов, охваченных профориентационной работой, в общей численности выпускников-инвалидов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начального общего, основного общего, среднего общего образования»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23,7095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63,5095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60,2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ремонта, ликвидация аварийной ситуации в зданиях муниципальных общеобразовательных организаций,  благоустройства территории, приобретение оборудования, в том числе обеспечивающего антитеррористическую защищенность указанных организаций 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73,9982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982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35,3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00,26163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0,9529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7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062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ям или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 детей, в обще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9,9916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 детей, в общеобразовательных организациях, реализующих программы дошкольного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7221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1954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954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ступность дошкольного образования для детей в возрасте от 1,5 до 3 лет.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74,8319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94,4319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80,4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66,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68,5599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5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9,8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 детей в дошкольных 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9704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внедрение национальной системы профессионального роста педагогических работников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1,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Ульяновской области от 2 мая 2012 года №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4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повышен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системы общего образования, а также за счет обновления материально-технической базы и переподготовки педагогических кадров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регионального проекта «Современная школа», направленного на достижение целей, показателей и результатов федерального проекта «Современная школа»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3 Центра образования цифрового и гуманитарного профилей «Точка роста»; создано 420 дополнительных мест в общеобразовательных организация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овых мест в общеобразовательных организациях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10,67548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10,67548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в общеобразовательных организациях для организации деятельности Центра образования «Точка роста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4,475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фраструктуры общего образования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ЗО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776,2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76,2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196,1170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268,61702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194,3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3,2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полнительного образования детей»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создание возможностей для успешной социализации, самореализации детей вне зависимости от социального статуса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енка», в том числе создание условий, обеспечивающих доступность дополнительных общеобразовательных программ естественнонаучной и технической направленности для обучающихся»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1 спортивного зала в общеобразовательной организации; оснащение 1 общеобразовательной организации спортивным оборудованием или спортивным инвентарем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,7049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262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6402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,31472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,7049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262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6402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,31472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полнительного образования»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4,46604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4,46604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6,09093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 детей, в организациях дополнительного образования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8,08511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рганизаций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8,17103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72,8922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6402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,31472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тдыха, оздоровления детей и работников бюджетной сферы»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Цель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и обеспечение отдыха и оздоровления детей и обеспечение оздоровления работников бюджетной сферы в муниципальном образовании «Ульяновский район»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Ульяновский район» на оздоровление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7,2056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056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1,3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здоровления детей и обеспечение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и отдыха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4,9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трудоустройство обучающихся общеобразовательных организаций во время летнего каникулярного периода (софинансирование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016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ления работников бюджетной сф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604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204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87,2056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5,9056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1,3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обеспечение деятельности муниципального учреждения «Управление образования муниципального образования «Ульяновский район» Ульяновской области» и организаций, находящихся в ведении муниципального учреждения «Управление образования муниципального образования «Ульяновский район» Ульяновской области», в реализации муниципальной программы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использование региональной системы оценки качества образования, в том числе с использованием электронных образовательных технологий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муниципального заказчика»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ических работников, аттестованных на квалификационные катег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принтерами для использования технологии «Печать контрольных измерительных материалов в пункте проведения экзаменов», в общем количестве пунктов проведения экзаменов в день проведения экзаменов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9,17163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7,67163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61,5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Управление образования муниципального образования "Ульяновский район" Ульяновской области"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1,61725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Центр бухгалтерского учёта муниципального образования "Ульяновский район»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9,05438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,0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на содержание ребёнка опекуну (попечителю) и приёмной семье, а также по осуществлению выплаты вознаграждения, причитающемуся приёмному родителю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68,6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319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743586337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ые выплаты победителям и призёрам по результатам участия в различных конкурсах, в том числе единовременные выплаты по результатам государственной итоговой аттестации, проводимой в форме ЕГЭ за полученный высокий балл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0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9,17163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47,67163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61,500 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380,66533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85,08659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120,06402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 175,51472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3" w:hanging="0"/>
        <w:jc w:val="right"/>
        <w:rPr/>
      </w:pPr>
      <w:r>
        <w:rPr/>
        <w:t xml:space="preserve">           </w:t>
      </w:r>
      <w:r>
        <w:rPr/>
        <w:t>»;</w:t>
      </w:r>
    </w:p>
    <w:p>
      <w:pPr>
        <w:pStyle w:val="Normal"/>
        <w:ind w:right="59" w:hanging="0"/>
        <w:jc w:val="right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540" w:right="-21" w:firstLine="169"/>
        <w:jc w:val="both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>8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left="540"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left="540" w:right="-142" w:hanging="0"/>
        <w:jc w:val="right"/>
        <w:rPr/>
      </w:pPr>
      <w:r>
        <w:rPr/>
        <w:t xml:space="preserve">«Приложение </w:t>
      </w:r>
      <w:r>
        <w:rPr>
          <w:lang w:val="en-US"/>
        </w:rPr>
        <w:t>N</w:t>
      </w:r>
      <w:r>
        <w:rPr/>
        <w:t xml:space="preserve"> 8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left="540" w:right="-142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left="54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left="540" w:right="-142" w:hanging="0"/>
        <w:jc w:val="center"/>
        <w:rPr>
          <w:b/>
          <w:b/>
        </w:rPr>
      </w:pPr>
      <w:r>
        <w:rPr>
          <w:b/>
        </w:rPr>
        <w:t>Методика сбор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left="540" w:right="-142" w:hanging="0"/>
        <w:jc w:val="center"/>
        <w:rPr>
          <w:b/>
          <w:b/>
        </w:rPr>
      </w:pPr>
      <w:r>
        <w:rPr>
          <w:b/>
        </w:rPr>
        <w:t>исходной информации и расчёта значения целевых индикаторов и показателей, характеризующих ожидаемые результаты реализации муниципальной программы муниципального образования «Ульяновский район» «Развитие и модернизация образования в муниципальном образовании «Ульяновский район»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left="540"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5"/>
        <w:gridCol w:w="994"/>
        <w:gridCol w:w="2955"/>
        <w:gridCol w:w="31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214" w:leader="none"/>
                <w:tab w:val="left" w:pos="9781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для расчёта значения целевого индикато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ёта значений целевых индикатор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/>
            </w:pPr>
            <w:r>
              <w:rPr>
                <w:sz w:val="20"/>
                <w:szCs w:val="20"/>
              </w:rPr>
              <w:t>Данные по формам Федерального статистического наблюдения (далее – Данные ФСН)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ы 2.1.1, 2.1.2, 2.1.3 подраздела 2.1 и подраздел 2.9 раздела 2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обучающихся общеобразовательных организаций, обучающихся в одну смен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общая численность обучающихся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ы 3.1 - 3.5 раздела 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S = У</w:t>
            </w:r>
            <w:r>
              <w:rPr>
                <w:rFonts w:cs="Times New Roman" w:ascii="Times New Roman" w:hAnsi="Times New Roman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/ У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-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в возрасте до 35 ле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- общая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 2.3 раздела 2) и ежеквартального мониторинга создания специальных условий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 детьми с ОВЗ и детьми-инвалидами школьного возрас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детей с ОВЗ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детей с ОВЗ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детей с ОВЗ и детей-инвалидов школьного возрас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жеквартального мониторинга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обще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общеобразовательных организаций на территории муниципального образования «Ульяновский район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 2.1.1 подраздела 2.1 раздела 2) и ежегодного мониторинга результатов проведения всероссийской олимпиады школьников по общеобразовательным предмета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обучающихся, принявших участие во всероссийской олимпиаде школьников по общеобразовательным предмета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обучающихся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 (форма N 85-К, годовая, до 16 января, подразделы 2.1 и 2.2 раздела 2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детей-инвалидов в дошкольных 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детей-инвалидов дошкольного возрас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 2.3 раздела 2) и ежеквартального мониторинга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детей-инвалидов, обучающихся в обще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детей-инвалидов школьного возрас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дошкольных образовательных организаций, в которых создана универсальная безбарьерная среда для инклюзивного образования детей-инвалидов (мониторинг - годово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дошкольных 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численности выпускников-инвалидов 9 и 11 классов, охваченных профориентационной работой, в общей численности выпускников-инвалидов (мониторинг - ежегодны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выпускников-инвалидов 9 и 11 классов, охваченных профориентационной работ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выпускников-инвалидов 9 и 11 класс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 (форма N 85-К, годовая, до 16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Q1 / (Q1 + Q1) x 100, 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- доступность дошкольного образования для детей в возрасте от 1,5 до 3 лет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 - численность детей в возрасте от 1,5 лет до 3 лет, получающих дошкольное образование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 - численность детей в возрасте от 1,5 лет до 3 лет, находящихся в очереди на получение дошкольного образования по состоянию на 1 января года, следующего за отчетны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 материально-технической и информационной базе, финансово-экономической деятельности общеобразовательных организаций" (форма N ОО-2, годовая, до 16 октября, подраздел 1.1 раздела 1) и мониторинга зданий муниципальных общеобразовательных организаций, требующих ремонта (мониторинг - годово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зданий муниципальных общеобразовательных организаций, требующих ремон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зданий муниципальных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зданий муниципальных дошкольных образовательных организаций, требующих ремонта (мониторинг - годово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зданий муниципальных дошкольных образовательных организаций, требующих ремон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зданий муниципальных дошкольных 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отчетов органов местного самоуправления о реализации мероприятий по обновлению материально-технической базы для реализации основных образовательных программ (отчеты - ежегодные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щеобразовательных организаций, в которых обновлена материально-техническая база для реализации основных образовательных програм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 - число общеобразовательных организаций, обновивших материально-техническую базу для реализации основных общеобразователь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- общее количество муниципальных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бщеобразовательных организаций, оснащенных в целях внедрения цифровой образовательной среды (мониторинг – ежегодны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число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общее число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 численности обучающихся, для которых созданы равные условия получения качественного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(мониторинг – ежегодны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численность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общая численность обучающихся 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ониторинга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мониторинг – ежегодный, до 15 января)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число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общее число 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 численности педагогических работников, использующих сервисы федеральной информационно- сервисной платформы цифровой образовательной среды (мониторинг – ежегодны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–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численность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общая численность педагогических работник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учреждениях дополнительного образования детей" (форма N 1-ДОП, годовая, до 15 марта), данные отчетов органов местного самоуправления об обеспечении дополнительным образованием (ежегодные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 = (Чо + Чк + Чс + Чм + Чип - Ч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 / ОЧд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O - 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о - численность обучающихся по дополнительным образовательным программам в возрасте от 5 до 18 лет (включительно) в государственных учреждениях, подведомственных системе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к - численность обучающихся по дополнительным образовательным программам в возрасте от 5 до 18 лет (включительно) в государственных и негосударственных учреждениях, подведомственных сфере культу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с - численность обучающихся по дополнительным образовательным программам в возрасте от 5 до 18 лет (включительно) в государственных и негосударственных учреждениях, подведомственных сфере спор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м - численность обучающихся по дополнительным образовательным программам в возрасте от 5 до 18 лет (включительно) в государственных и негосударственных учреждениях, подведомственных сфере молодежной рабо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п - численность обучающихся по дополнительным образовательным программам в возрасте от 5 до 18 лет (включительно), реализуемых индивидуальными предпринимателя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численность детей, обучающихся по двум и более дополнительным образовательным программам;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д - общая численность детей в муниципальном образовании «Ульяновский район» в возрасте от 5 до 18 лет (включительно)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«Билет в будуще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ониторинга органов местного самоуправления, осуществляющих управление в сфере образования по участию муниципальных общеобразовательных организаций в реализации проекта «Шоу профессий»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«Билет в будуще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число участников открытых онлайн- уроков, реализуемых с учётом опыта цикла открытых уроков «Проектория», направленных на раннюю профориентацию за соответствующий календарный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число детей, принявших участие в мероприятиях по профессиональной ориентации в рамках реализации проекта «Билет в будущее» в соответствующем год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щее количество обучающихся по образовательным программам основного и среднего общего образования на территории муниципального образования «Ульянов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бучающихся, занимающихся физической культурой и спортом во внеурочное время (мониторинг - ежеквартальны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Чн + Чо + Чс)/Чоб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обучающихся начального уровня образования, занимающихся физической культурой и спортом во внеурочное врем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численность обучающихся основного уровня образования, занимающихся физической культурой и спортом во внеурочное врем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– численность обучающихся среднего уровня образования, занимающихся физической культурой и спортом во внеурочное врем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б - общая численность обучающихся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оведения оздоровительной кампании детей (мониторинг -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детей школьного возраста, обеспеченных отдыхом и оздоровлени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детей школьного возрас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чётов оздоровительных организаций и реестра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 (отчет –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 = Ч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Ч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численность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общая численность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имеющих право на оздоровлени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ровней образования, на которых осуществляется независимая оценка качества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чета по результатам независимой оценки (отчет -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7860" cy="476885"/>
                  <wp:effectExtent l="0" t="0" r="0" b="0"/>
                  <wp:docPr id="1" name="base_23628_51698_3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28_51698_3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- 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- уровни образова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, аттестованных на квалификационные катег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информации по итогам заседаний аттестационной комиссии (мониторинг -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7860" cy="476885"/>
                  <wp:effectExtent l="0" t="0" r="0" b="0"/>
                  <wp:docPr id="2" name="base_23628_51698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28_51698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численность педагогических работников, аттестованных на квалификационные категор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- численность педагогических работников, аттестованных на квалификационные категор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- квалификационные категори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чета областного государственного автономного учреждение "Институт развития образования" (отчет -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утем прямого подсчета количества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региональной информационной системы единого государственного экзамена (сведения - ежеквартальны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 =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общее количество пунктов проведения экзаменов, задействованных на едином государственном экзамен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количество пунктов проведения экзаменов с технологией "Сканирование в пункте проведения экзамена"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унктов проведения экзаменов, оснащенных принтерами для использования технологии "Печать контрольных измерительных материалов в пункте проведения экзамена", в общем количестве пунктов проведения экзаменов в день проведения экзаме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региональной информационной системы единого государственного экзамена без учета пунктов проведения экзаменов, организованных на дому, в медицинских организациях (ежеквартальны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 =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унктов проведения экзаменов, оснащенных принтерами для использования технологии "Печать контрольных измерительных материалов в пункте проведения экзамена", в общем количестве пунктов проведения экзаменов в день проведения экзаме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общее количество пунктов проведения экзаменов, задействованных на едином государственном экзамен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количество пунктов проведения экзаменов с технологией "Печать контрольных измерительных материалов в пункте проведения экзамена"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общеобразователь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отребности в новых местах в общеобразовательных организация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22"/>
              </w:rPr>
              <w:t xml:space="preserve"> = </w:t>
            </w: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>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22"/>
              </w:rPr>
              <w:t xml:space="preserve"> – число новых мест в обще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 xml:space="preserve"> – число новых мест, созданных в общеобразовательных организация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о абитуриентов, заключивших договора целевого обучения от муниципального образования «Ульяновский рай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заключенных договоров целевого обучения </w:t>
            </w:r>
            <w:r>
              <w:rPr>
                <w:rFonts w:cs="Times New Roman" w:ascii="Times New Roman" w:hAnsi="Times New Roman"/>
                <w:color w:val="000000"/>
              </w:rPr>
              <w:t>от муниципального образования "Ульяновский район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22"/>
              </w:rPr>
              <w:t xml:space="preserve"> = </w:t>
            </w: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 xml:space="preserve"> – число абитуриентов, заключивших договора целевого обучения от муниципального образования «Ульяновский район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 xml:space="preserve"> – общее число абитуриентов, заключивших договора целевого обу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муниципального образования "Ульяновский район" .</w:t>
            </w:r>
          </w:p>
        </w:tc>
      </w:tr>
    </w:tbl>
    <w:p>
      <w:pPr>
        <w:pStyle w:val="Normal"/>
        <w:ind w:right="59" w:hanging="0"/>
        <w:jc w:val="right"/>
        <w:rPr/>
      </w:pPr>
      <w:r>
        <w:rPr/>
        <w:t>».</w:t>
      </w:r>
    </w:p>
    <w:p>
      <w:pPr>
        <w:pStyle w:val="Normal"/>
        <w:ind w:right="5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/>
        <w:tab/>
        <w:t>2. Настоящее  постановление   вступает  в  силу  на следующий день после  его             официального опубликования.</w:t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  <w:t xml:space="preserve">Глава администрации                                                                                </w:t>
      </w:r>
    </w:p>
    <w:p>
      <w:pPr>
        <w:pStyle w:val="Normal"/>
        <w:ind w:right="-2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-567" w:right="-21" w:firstLine="567"/>
        <w:jc w:val="both"/>
        <w:rPr>
          <w:vanish/>
        </w:rPr>
      </w:pPr>
      <w:r>
        <w:rPr/>
        <w:t>«Ульяновский район»                                                                                                       С.О.Горячев</w:t>
      </w:r>
      <w:bookmarkStart w:id="0" w:name="_PictureBullets"/>
      <w:bookmarkEnd w:id="0"/>
    </w:p>
    <w:sectPr>
      <w:type w:val="nextPage"/>
      <w:pgSz w:w="11906" w:h="16838"/>
      <w:pgMar w:left="1418" w:right="5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4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0:00Z</dcterms:created>
  <dc:creator>WER</dc:creator>
  <dc:description/>
  <cp:keywords/>
  <dc:language>en-US</dc:language>
  <cp:lastModifiedBy>GBMV</cp:lastModifiedBy>
  <cp:lastPrinted>2022-03-22T15:50:00Z</cp:lastPrinted>
  <dcterms:modified xsi:type="dcterms:W3CDTF">2022-04-01T04:31:00Z</dcterms:modified>
  <cp:revision>4</cp:revision>
  <dc:subject/>
  <dc:title>Муниципальная программа</dc:title>
</cp:coreProperties>
</file>