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ИЙ РАЙОН</w:t>
      </w:r>
      <w:r>
        <w:rPr>
          <w:b/>
          <w:bCs/>
          <w:sz w:val="28"/>
          <w:szCs w:val="28"/>
        </w:rPr>
        <w:t>»</w:t>
        <w:br/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ind w:right="9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99" w:hanging="0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№ 835</w:t>
      </w:r>
    </w:p>
    <w:p>
      <w:pPr>
        <w:pStyle w:val="Normal"/>
        <w:autoSpaceDE w:val="false"/>
        <w:ind w:left="7788" w:right="9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</w:t>
      </w:r>
      <w:r>
        <w:rPr>
          <w:rFonts w:cs="Times New Roman CYR" w:ascii="Times New Roman CYR" w:hAnsi="Times New Roman CYR"/>
          <w:sz w:val="28"/>
          <w:szCs w:val="28"/>
        </w:rPr>
        <w:t>кз.№_______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п. Ишеевка</w:t>
      </w:r>
    </w:p>
    <w:p>
      <w:pPr>
        <w:pStyle w:val="Normal"/>
        <w:ind w:right="9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образования «Ульяновский район»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от 21.08.2020 № 985</w:t>
      </w:r>
    </w:p>
    <w:p>
      <w:pPr>
        <w:pStyle w:val="Normal"/>
        <w:ind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4 годы», утвержденную постановлением администрации муниципального образования «Ульяновский район»                        от 21.08.2020 № 985 «Об утверждении муниципальной программы 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-202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Ресурсное обеспечение муниципальной 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83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ового обеспечения реализации муниципальной 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муниципальной программы в 2020 – 2024 годах составит 69 313,00842 тыс. руб.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 779,7858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 881,5226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 315,2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 389,1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 947,4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ассигнований местного бюджета –  916,68161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,7858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96,9957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31,9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 – 13 428,1162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23,3807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546,6354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190,8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 077,8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 189,50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областного бюджета, источником которых являются межбюджетные трансферты из федерального бюджета – 54 968,2106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268,6191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 937,8914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 692,50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 311,3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2 757,900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/>
      </w:pPr>
      <w:r>
        <w:rPr>
          <w:sz w:val="28"/>
          <w:szCs w:val="28"/>
        </w:rPr>
        <w:tab/>
        <w:t>1.2. Приложение № 2 к муниципальной программ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МЕРОПРИЯТИЙ </w:t>
      </w:r>
    </w:p>
    <w:p>
      <w:pPr>
        <w:pStyle w:val="Style21"/>
        <w:jc w:val="center"/>
        <w:rPr/>
      </w:pPr>
      <w:r>
        <w:rPr>
          <w:b/>
        </w:rPr>
        <w:t>м</w:t>
      </w:r>
      <w:r>
        <w:rPr>
          <w:rFonts w:cs="PT Astra Serif;Times New Roman" w:ascii="PT Astra Serif;Times New Roman" w:hAnsi="PT Astra Serif;Times New Roman"/>
          <w:b/>
          <w:bCs/>
        </w:rPr>
        <w:t xml:space="preserve">униципальной программ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льяновский район» «Развитие системы питания учащихся 1-4 классов общеобразовательных организаций муниципального образования «Ульяновский район» на 2020 – 2024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6"/>
        <w:gridCol w:w="1133"/>
        <w:gridCol w:w="1323"/>
        <w:gridCol w:w="15"/>
        <w:gridCol w:w="931"/>
        <w:gridCol w:w="142"/>
        <w:gridCol w:w="850"/>
        <w:gridCol w:w="993"/>
        <w:gridCol w:w="992"/>
        <w:gridCol w:w="993"/>
        <w:gridCol w:w="993"/>
      </w:tblGrid>
      <w:tr>
        <w:trPr>
          <w:trHeight w:val="27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по годам реал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.  «Достижение по итогам 2024 года 100% обеспечения бесплатным горячим питанием обучающихся 1-4 классов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бесплатным горячим питанием обучающихся 1-4 класс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65, 1784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9, 78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3, 6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15,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47, 400</w:t>
            </w:r>
          </w:p>
        </w:tc>
      </w:tr>
      <w:tr>
        <w:trPr>
          <w:trHeight w:val="61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,8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8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16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28, 1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, 38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6,6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0,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,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9, 500</w:t>
            </w:r>
          </w:p>
        </w:tc>
      </w:tr>
      <w:tr>
        <w:trPr>
          <w:trHeight w:val="55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68, 2106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8, 6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37, 8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2,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1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7, 900</w:t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адача 2. «Создание инфраструктуры и оснащение образовательных организаций МО «Ульяновский район» соответствующим оборудованием, необходимым для организации бесплатного горячего питания»</w:t>
            </w:r>
          </w:p>
        </w:tc>
      </w:tr>
      <w:tr>
        <w:trPr>
          <w:trHeight w:val="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орудованием, необходимым для организации бесплатного горячего пит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униципального 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313, 00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9, 78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81, 5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15,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89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47, 400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уницип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68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8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9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28, 11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, 38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6, 6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0,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7,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9, 500</w:t>
            </w:r>
          </w:p>
        </w:tc>
      </w:tr>
      <w:tr>
        <w:trPr>
          <w:trHeight w:val="547" w:hRule="atLeast"/>
        </w:trPr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968, 21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8, 6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7, 8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92,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1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7, 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        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67" w:right="-21" w:firstLine="567"/>
        <w:jc w:val="both"/>
        <w:rPr>
          <w:vanish/>
        </w:rPr>
      </w:pPr>
      <w:r>
        <w:rPr>
          <w:sz w:val="28"/>
          <w:szCs w:val="28"/>
        </w:rPr>
        <w:t>«Ульяновский район»                                                                         А.В.Лебедев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9:00Z</dcterms:created>
  <dc:creator>WER</dc:creator>
  <dc:description/>
  <cp:keywords/>
  <dc:language>en-US</dc:language>
  <cp:lastModifiedBy>1</cp:lastModifiedBy>
  <cp:lastPrinted>2022-06-30T10:32:00Z</cp:lastPrinted>
  <dcterms:modified xsi:type="dcterms:W3CDTF">2022-07-05T10:29:00Z</dcterms:modified>
  <cp:revision>17</cp:revision>
  <dc:subject/>
  <dc:title>Муниципальная программа</dc:title>
</cp:coreProperties>
</file>