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1.12.2022                                                                                                     № 1641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экз.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тарифов</w:t>
      </w:r>
    </w:p>
    <w:p>
      <w:pPr>
        <w:pStyle w:val="Normal"/>
        <w:rPr/>
      </w:pPr>
      <w:r>
        <w:rPr>
          <w:sz w:val="28"/>
          <w:szCs w:val="28"/>
        </w:rPr>
        <w:t>на оказание плат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Рощинская детская школа искусст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на период с 01.01.2023 по 31.12.2023 включительно тарифы на оказание платных образовательных услуг, предоставляемых Муниципальным  бюджетным  учреждением дополнительного образования «Рощинская детская школа искусств» (Приложение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, но не ранее 01 января 2023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«Ульяновский район»                                                                              С.О.Горячев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2  № 16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оказание платных образовательных услуг, предоставляемых Муниципальным бюджетным  учреждением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ощин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04"/>
        <w:gridCol w:w="16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групповое занятие по программам «Ритмика» или «Хор» или «Декоративно-прикладное творчество» или «Современный танец» за одного обучающегося в месяц (1 час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групповое занятие по программе «Ансамбль» за одного обучающегося в месяц (1 час  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индивидуальное занятие по программе «Фортепиано», «Вокал» или «Сольфеджио» или «Ансамбль» за одного обучающегося в месяц (0,5 часов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индивидуальное занятие по программе «Баян», «Гитара» или «Барабаны»  за одного обучающегося в месяц (0,5 часов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1 час       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2 часа 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3 часа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тделении раннего эстетического развития «Развивай-ка»  за одного обучающегося в месяц (4 час                       в неделю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/>
    </w:pPr>
    <w:rPr>
      <w:rFonts w:ascii="Arial" w:hAnsi="Arial" w:eastAsia="Lucida Sans Unicode" w:cs="Ari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1:00Z</dcterms:created>
  <dc:creator>Администратор</dc:creator>
  <dc:description/>
  <cp:keywords/>
  <dc:language>en-US</dc:language>
  <cp:lastModifiedBy>otdelkult</cp:lastModifiedBy>
  <cp:lastPrinted>2022-11-18T14:43:00Z</cp:lastPrinted>
  <dcterms:modified xsi:type="dcterms:W3CDTF">2023-01-11T05:50:00Z</dcterms:modified>
  <cp:revision>7</cp:revision>
  <dc:subject/>
  <dc:title>Приказ Министерства образования и науки РФ от 16марта 2015 г</dc:title>
</cp:coreProperties>
</file>