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й администрации муниципального образования 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ктябрь 2023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1"/>
        <w:gridCol w:w="734"/>
        <w:gridCol w:w="1276"/>
        <w:gridCol w:w="1134"/>
        <w:gridCol w:w="129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-продажи 1/2 доли квартиры несовершеннолетни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-продажи 9/105 долей жилого дома несовершеннолетни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-продажи 348/1000 долей жилого дома и 348/1000 долей земельного участка несовершеннолетни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комиссии по делам несовершеннолетних и защите их прав администрации МО «Ульяновский район» Ульянов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предварительного попечительства над несовершеннолетне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Устава МОУ Большеключищенской средней школы В.Н.Каштанкина в новой редакци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Устава МОУ Ундоровского лицея в новой редакци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14.08.2023 №1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 Благодарственным письм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9.11.2020 «15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деле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писании имуще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рабочей группы по обновлению «Доски Почета – 2023 МО «Ульяновский район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ла разрешенного использова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 согласовании предоставления на праве аренды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:19:040106 в р.п. Ишеевка Ульяновского района Ульяновской обла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«Ульяновский район» от 26.11.2020 №1567 «О признании многоквартирного дома аварийным и подлежащим сносу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бществ с ограниченной ответственностью «Газпром газораспределение Ульяновск на использование части земельного участка в кадастровых кварталах 73:19:051401 и 73:19:051402 в с.Тетюшское Ульяновского района Ульянов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постоянного (бессрочного) пользова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постоянного (бессрочного) пользова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постоянного (бессрочного) пользова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постоянного (бессрочного) пользова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постоянного (бессрочного) пользова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-продажи 1/5 доли земельного участка несовершеннолетне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отказать в преимущественном праве покупки несовершеннолетне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-продажи 24/100 долей квартиры  несовершеннолетни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изменений фамилии несовершеннолетн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изменений фамилии несовершеннолетн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-продажи земельного участка несовершеннолетн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ых участков к категории земель населенных пунктов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ых участков к категории земель населенных пунктов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ых участков к категории земель населенных пунктов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сельскохозяйственного назнач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схему размещения гаражей, являющихся некапитальными сооружениями, либо стоянок  технических или других средств передвижения инвалидов вблизи их места жительства, на землях или иных земельных участках, находящихся в государственной или муниципальной собственности, утвержденной администрацией муниципального образования «Ульяновский район» от 19.10.2022 № 135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недвижимого имущества в безвозмездное польз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несении на Доску Почёта МО «Ульяновский район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несении на Доску Почёта МО «Ишеевское городское поселен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от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ыдаче разрешения на использование земельного участка в кадастровом квартале 73:19:040210 р.п.Ишеевка Ульяновского района Ульяновской обла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бюджета МО «Ишеевское городское поселение» Ульяновского  района Ульяновской области за 8 месяцев 2023 год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             от 26.11.2018 №1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ведении режима повышенной готовно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 и ЧС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авил заключения                       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е), затрат связанных с оказанием муниципальных услуг в социальной сфере  в соответствии с социальным сертификатом на получение муниципальной услуги в социальной сфере на территории МО «Ульяновский район» Ульяновской обла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программы «Всеобуч» по плаванию на базе ФОКА им. А.П. Макарова на территории МО «Ульяновский район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 малоимущим для предоставления жилого помещения муниципального жилищного фонда на территории МО «Ульяновский район»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и принятии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нуждающегося в жилых помещениях, предоставляемых по договорам социального найм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малоимущей для предоставления жилого помещения муниципального жилищного фонда на территории МО «Ульяновский район»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малоимущим для предоставления жилого помещения муниципального жилищного фонда на территории МО «Ульяновский район» по договорам социального найм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малоимущим для предоставления жилого помещения муниципального жилищного фонда на территории МО «Ульяновский район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на учет в МУ «Управление образования МО «Ульяновский район» Ульяновской области несовершеннолетн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на учет в МУ «Управление образования МО «Ульяновский район» Ульяновской области несовершеннолетне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Устава МОУ Салмановской средней школы в новой редакци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ведении режима повышенной готовно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и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которых мерах по повышению эффективности расходов бюджета МО «Ульяновский район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которых мерах по повышению эффективности расходов бюджета муниципального образования «Ишеевское городское поселен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е мероприятия в МО «Ульяновский район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 согласовании предоставления в собственность бесплатного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на использование земельного участка                                                                         с кадастровым номером 73:19:040106:16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 согласовании предоставления на праве аренды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униципального образования «Ульяновский район» от 24.08.2023 №1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на использование земельного участка с кадастровым номером 73:19:040106:160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ном согласовании предоставления на праве аренды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ном согласовании предоставления на праве аренды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ном согласовании предоставления на праве аренды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ном согласовании предоставления на праве аренды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го участка с условным номером 73:19:040104:ЗУ3 в р.п.Ишеевка Ульяновского района Ульянов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го участка с условным номером 73:19:040104:ЗУ2 в р.п.Ишеевка Ульяновского района Ульянов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 разрешенный вид использования земельного участка с условным номером 73:19:040104:ЗУ1 в р.п.Ишеевка Ульяновского района Ульяновской обла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торжественного мероприятия, посвященному празднованию Дня народного един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и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и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исла участников ведомственной целевой программы «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из числа участников ведомственной целевой программы «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Устава муниципального общеобразовательного учреждения Тетюшской средней школы в новой редакци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.отде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проведения проверки готовности к отопительному периоду теплоснабжающих, теплосетевых организаций и потребителей тепловой энергии МО «Ульяновский район» Ульяновской обла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мониторинга состояния системы теплоснабжения на территории МО «Ульяновский район» Ульяновской обла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многоквартирного дома аварийным и подлежащим снос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недвижимого имущества в безвозмездное польз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О «Ульяновский район» от 04.09.2023 «12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безвозмездное пользование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готовлении информационного стен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муниципального бюджета МО «Ульяновский район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ъятии из оперативного управл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общую долевую собственность жилого помещ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деле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йонного соревнования в сельскохозяйственной отрасли и перерабатывающей промышленности в МО «Ульяновский район» в 2023 год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с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ъятии из оперативного управл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9.09.2023 года №13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нуждающейся в жилых помещениях, предоставляемых по договорам социального найм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. с учета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й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йся в жилых помещениях, предоставляемых по договорам социального най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казе в признании и принятии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и счета несовершеннолетне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-продажи 1/5 доли квартиры несовершеннолетни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передачи 4/5 долей квартиры  несовершеннолетних в залог ( ипотека в силу закона ) ПАО Банк «ФК Открыт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от 16.04.2018 №3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2:00Z</dcterms:created>
  <dc:creator>Gavrilina</dc:creator>
  <dc:description/>
  <cp:keywords/>
  <dc:language>en-US</dc:language>
  <cp:lastModifiedBy>ART</cp:lastModifiedBy>
  <cp:lastPrinted>2023-11-07T13:10:00Z</cp:lastPrinted>
  <dcterms:modified xsi:type="dcterms:W3CDTF">2023-12-19T11:39:00Z</dcterms:modified>
  <cp:revision>4</cp:revision>
  <dc:subject/>
  <dc:title>Реестр</dc:title>
</cp:coreProperties>
</file>