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й администрации муниципального образования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юн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09"/>
        <w:gridCol w:w="1276"/>
        <w:gridCol w:w="1417"/>
        <w:gridCol w:w="1151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01.09.2023 №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от 30.03.2018 №2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13.04.2021 №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тек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ве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разрешении передачи 3/6 долей земельного участка несовершеннолетних в залог (ипотека в силу закона) ПАО «Сбербанк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наименования элементу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наименования элементу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р.п.Иш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МО «Ульяновский район»  Ульяновской области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миссии по соблюдению требований к служебному поведению муниципальных служащих МО «Ульяновский район»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я администрац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опеки над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4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¼ доли квартиры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нос ¼ доли жилого дом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2 доли квартиры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3/9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5 доли земельного участк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нос 2/4  долей жилого дома несовершеннолетн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ых планов развития и жизнеустройства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10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квартиры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¼ доли квартиры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3 доли квартиры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использовать средства государственного сертификата на материнский (семейный) капитал 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использовать средства государственного сертификата на материнский (семейный) капитал 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использовать средства государственного сертификата на материнский (семейный) капитал 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3 квартиры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3 квартиры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½ доли квартиры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3 квартиры 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едоставлении земельного участка в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венков и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венков и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 с учета в качестве лица, имеющего право на предоставление земельного участка в собственность, как ветеран боевых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, как ветеран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, как ветеран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администрации МО «Ульяновский район» от 23.12.2022№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13.05.2015 №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некоторых постановлений администрац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от 19.02.2024 №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«Присвоение спортивных разрядов «второй спортивный разряд» и «третий спортивный разряд» в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от 29.12.2021 №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 от 29.12.2021 №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региональном татарском празднике «Сабантуй» 2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фонда капитального ремонта многоквартирных домов на счете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венков и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миссии по обследованию дорожной сети школьных маршру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емке посевов сельскохозяйственных культур в 2024 году на территории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бессрочного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 бессрочного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за выкупаемое 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1.02.2019 №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многоквартирного жилого дома аварийным и подлежащим снос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убличного сервитута в целях строительства линейного объекта  на земельном участке с кадастровым номером  73:19:000000: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рабочей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10.06.2024 №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МДОУ «Ишеевский детский сад «Родничок» в новой реда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 МДОУ «Ишеевский детский сад «Ромашка» в новой ред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 МДОУ «Ундоровский  детский сад «Солнышко» в новой ред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Общественного совета при администрации МО «Ульяновский район»  по проведению независимой оценки качества условий осуществления общеобразовательной деятельности организациями, осуществляющими общеобразовательную деятельность на территории МО «Ульяновский район» 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передачи 2/5 долей квартиры несовершеннолетних в залог ПАО «Сбербанк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8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8/300 долей квартиры несовершеннолетнего и передать в залог (ипотека в силу закона) долей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разрешении совершить сделку купли-продажи 24/100 долей квартиры несовершеннолетних и передачи в залог (ипотека в силу закона) долей несовершеннолет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» на использование части земельного участка в кадастровом квартале 73:19:110402 в п.Зеленая Роща Улья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13102 в д.Салмановка ул.Текстильщиков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на использование земель в кадастровом квартале 73:19:013102 в д.Салмановка ул.Текстильщиков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  <w:r>
              <w:rPr>
                <w:b/>
              </w:rPr>
              <w:t>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кращении права постоянного (бессрочного)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полнительного соглашения к договору най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¼ доли земельного участк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 продажи 2/10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Дня молодежи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бследования и категорирования разработки паспорта безопасности стадиона муниципального учреждения дополнительного образования «Детско-юношеской спортивной шк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собственность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ПАО «Ростелеком» на использование части земельного участка в кадастровом квартале 73:19:013101 в д.Салмановка Улья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» на использование части земельного участка в кадастровом квартале  73:19:111901 и 73:19:112001 в п.Кукушка Улья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земельного участка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права постоянного бессрочного 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кращении права постоянного (бессрочного) 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заключении дополнительного соглашения к договору найма №774 от 09.07.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 МДОУ «Ишеевский детский сад «Родничок» в новой ред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2.11.2021 №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МДОУ «Больщеключищенский детский сад «Золотой ключик»  в новой реда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-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0/100 доли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4-07-08T10:17:00Z</dcterms:modified>
  <cp:revision>130</cp:revision>
  <dc:subject/>
  <dc:title>Реестр</dc:title>
</cp:coreProperties>
</file>